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owing the principal and interest costs of nonstate-funded school construction projects to be included in school administrative units' debt service costs for state subsidy purposes may reduce the number of state-funded school construction projects that could be approved for funding within existing debt service lim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opting rules can be absorbed by the State Board of Education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7 (LR: 1918 item 02) Unofficial Document created 04-29-1999 - 19:49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3:49:00Z</dcterms:created>
  <dc:creator>billproc</dc:creator>
  <dc:description/>
  <dc:language>en-US</dc:language>
  <cp:lastModifiedBy>billproc</cp:lastModifiedBy>
  <dcterms:modified xsi:type="dcterms:W3CDTF">1999-04-29T23:49:00Z</dcterms:modified>
  <cp:revision>2</cp:revision>
  <dc:subject/>
  <dc:title>Bill Draft Document_</dc:title>
</cp:coreProperties>
</file>