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90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3-B.  Circulators deemed to b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circulators of petitions who receive a wage, salary, commission or anything of value for circulating petitions for direct initiative or people's veto legislation pursuant to the Constitution of Maine, Article IV, Part Third, Sections 19, 20 and 21 are employees, and the person, firm or organization responsible for the collection of signatures is the employer for all labor and tax law purposes, including, but not limited to, Title 26, chapters 1, 3, 4, 7 and 13; Title 36, Part 8; and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26 MRSA §591, </w:t>
      </w:r>
      <w:r>
        <w:rPr/>
        <w:t>as amended by PL 1985, c. 11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91. Examination;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subchapter, unless the context otherwise indicates, the following terms have the following meaning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ployee.</w:t>
      </w:r>
      <w:r>
        <w:rPr/>
        <w:t xml:space="preserve"> "Employee" means every person who may be permitted, required or directed by any employer in consideration of direct or indirect gain or profit, to engage in any employment</w:t>
      </w:r>
      <w:r>
        <w:rPr>
          <w:strike/>
        </w:rPr>
        <w:t>;</w:t>
      </w:r>
      <w:r>
        <w:rPr>
          <w:u w:val="single"/>
        </w:rPr>
        <w:t>.  "Employee' includes any circulator of a petition for direct initiative or people's veto legislation who is paid a wage, salary or anything of value to circulate petitions pursuant to the Constitution of Maine, Article IV, Part Third, Sections 19, 20 and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r.</w:t>
      </w:r>
      <w:r>
        <w:rPr/>
        <w:t xml:space="preserve"> "Employer" means an individual, partnership, association, corporation, legal representative, trustee, receiver, trustee in bankruptcy and any common carrier by rail, motor, water, air or express company doing business in or operating within the State.  </w:t>
      </w:r>
      <w:r>
        <w:rPr>
          <w:u w:val="single"/>
        </w:rPr>
        <w:t>"Employer" includes any person, firm or organization responsible for the collection of signatures on petitions for direct initiative or people's veto legislation that pays anything of value to persons to collect these signatures pursuant to the Constitution of Maine, Article IV, Part Third, Sections 19, 20 and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26 MRSA §1043, sub-§9, ¶A-2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2.  After December 31, 1999, any person, firm or organization responsible for the collection of signatures on petitions for direct initiative or people's veto legislation that pays anything of value to persons to collect the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ignatures pursuant to the Constitution of Maine, Article IV, Part Third, Sections 19, 20 and 21.  Any person who is paid a wage, salary or anything of value to collect signatures as provided in this paragraph is an employee and subject to all the rights, privileges and protections of employees as provided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03.  Employers of circulators of direct initiative and peo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veto pet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Part 1, any person, firm or organization responsible for the collection of signatures on petitions for direct initiative or people's veto legislation that pays anything of value to persons to collect these signatures pursuant to the Constitution of Maine, Article IV, Part Third, Sections 19, 20 and 21 is subject to the provisions of Part 1 that apply to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9-A MRSA §102, sub-§11, ¶A,</w:t>
      </w:r>
      <w:r>
        <w:rPr/>
        <w:t xml:space="preserve"> as amended by PL 1997, c. 600, §§3 and 4,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mployee" includes officials of the State and officials of counties, cities, towns, water districts and all other quasi-public corporations of a similar character, every duly elected or appointed executive officer of a private corporation other than a charitable, religious, educational or other nonprofit corporation, </w:t>
      </w:r>
      <w:r>
        <w:rPr>
          <w:strike/>
        </w:rPr>
        <w:t>and</w:t>
      </w:r>
      <w:r>
        <w:rPr/>
        <w:t xml:space="preserve"> every person in the service of another under any contract of hire, express or implied, oral or written, </w:t>
      </w:r>
      <w:r>
        <w:rPr>
          <w:u w:val="single"/>
        </w:rPr>
        <w:t>and circulators of petitions as provided in Title 21-A, section 903-B,</w:t>
      </w:r>
      <w:r>
        <w:rPr/>
        <w:t xml:space="preserve">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y person who is paid a wage, salary or anything of value to collect signatures on petitions for direct initiative or people's veto legislation is an employee of any person, firm or organization that has contracted, subcontracted or agreed to provide for the collection of these signatures.  As employees, circulators of petitions will be afforded the protection of Maine's labor and workers' compensation laws.  Employers will be responsible for the payment of unemployment insurance workers' compensation insurance, and withholding taxes.  This bill does not apply to any person or organization that, without payment of any kind, circulates petitions for direct initiative and people's veto legis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8 (LR: 1406 item 01) Unofficial Document created 03-16-1999 - 09:0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3:00Z</dcterms:created>
  <dc:creator>billproc</dc:creator>
  <dc:description/>
  <dc:language>en-US</dc:language>
  <cp:lastModifiedBy>billproc</cp:lastModifiedBy>
  <dcterms:modified xsi:type="dcterms:W3CDTF">1999-03-16T14:03:00Z</dcterms:modified>
  <cp:revision>2</cp:revision>
  <dc:subject/>
  <dc:title>Bill Draft Document_</dc:title>
</cp:coreProperties>
</file>