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implement legislation to improve central Maine in the following ways.  It propos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ssue a $5,000,000 bond to establish a revolving loan fund to capitalize the Community Industrial Buildings Fund, a fund to assist local development corporations in constructing community industrial buildings in economically deprived rural and urban areas.  The fund would be matched with at least $1,250,000 in private and public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rovide $1,000,000 in funding to the Business Attraction Marketing Program in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quire that 1% of all funds appropriated for research and development projects in this State be used to attract new businesses to locate in Maine to manufacture the items that are the products of the research an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quire the State Economic Development Strategy to include provisions for regional components that are consistent with economic development district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mplement the recommendations of the Downtown Initiative in the Department of Community and Economic Development focusing on how to revitalize downtown area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Require that economic development districts be given a copy of results of any research by the Department of Economic and Community Development into industries and communities that are at risk for loss of jobs and businesses.  The districts must use the results to develop a volunteer stakeholder task force to find solutions to any of the problems raised by the research and report back to the Governor and the Legislature with solutions and funding sugges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ppoint a volunteer stakeholder group to establish a Winter Harbor Development Group.  The goal of the group is to explore and suggest alternative uses for the Winter Harbor base such as an international hotel, recreation facility, conference center or retre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Expand and modify the current local administrative contracting program for road building to provide for the construction of local roads quicker and less expens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Provide appropriate assistance, such as finding and state regulation application assistance, to expedite the dredging of the Penobscot River for the purpose of improving the navigable cha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Establish an intermodal passenger system for Bangor International Airport by linking a terminal on airport grounds with rail and road access, including access to the state-owned Brewer-to-Calais railroad from the airport and Northern Maine Junction.  Airport terminal access by road would be improved through the appropriation of funds and matching federal funds to reroute Maine A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Require the Department of Transportation to develop and implement a strategy to provide, where practical, connections from each state-owned or state-leased rail line to multiple railroad common carriers in order that Maine businesses and the public have affordable and unhampered access to the national rail transport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Provide tax-exempt status to the sale or lease of an aircraft based in this State and regularly engaged in air commerce, or the replacement or repair parts for such an ai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Eliminate permits for 53-foot truck trai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Exempt diesel fuel used while on the Maine Turnpike from the diesel fuel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Provide to lessees of trucking equipment, such as a truck or trailer, used in interstate commerce the same sales tax exemption that is currently provided to owners of trucking equipment that is used in interstate commerce.  Alternatively, a $600 maximum would be placed on the sales tax imposed on any such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6.  Require the Department of Environmental Protection to change the regulatory process from an instruction-based approach to a contractual, performance-based approach, thereby rewarding companies and businesses that meet or exceed the environmental objectives established by the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7.  Attract high-tech and high-wage jobs.  This would be partially accomplished through the appropriation of $300,000 each to Eastern Maine Technical College and Kennebec Valley Technical College to expand technical education programs in industries needing technically skilled work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73(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0 (LR: 2573 item 01) Unofficial Document created 03-16-1999 - 09:04: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4:04:00Z</dcterms:created>
  <dc:creator>billproc</dc:creator>
  <dc:description/>
  <dc:language>en-US</dc:language>
  <cp:lastModifiedBy>billproc</cp:lastModifiedBy>
  <dcterms:modified xsi:type="dcterms:W3CDTF">1999-03-16T14:04:00Z</dcterms:modified>
  <cp:revision>2</cp:revision>
  <dc:subject/>
  <dc:title>Bill Draft Document_</dc:title>
</cp:coreProperties>
</file>