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will provide funds to be used to construct a new legislative law library and make renovations to the existing law lib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king the necessary renovations to the existing law library will bring the law library into compliance with the federal Americans with Disabilitie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4 MRSA §1606, sub-§2, </w:t>
      </w:r>
      <w:r>
        <w:rPr/>
        <w:t>as amended by PL 1997, c. 752, §1 and c. 7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securities issued.</w:t>
      </w:r>
      <w:r>
        <w:rPr>
          <w:u w:val="single"/>
        </w:rPr>
        <w:t xml:space="preserve">  The authority may not issue securities in excess of $88,070,000 outstanding at any one time, of which no less than $30,000,000 must be specifically allocated to projects relating to the Judicial Branch,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Nothing in this chapter may be construed to authorize the authority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Governmental Facilities Authority; resolution for issuance of securities.</w:t>
      </w:r>
      <w:r>
        <w:rPr/>
        <w:t xml:space="preserve"> Pursuant to the Maine Revised Statutes, Title 4, section 1606, subsection 1, the Maine Governmental Facilities Authority is authorized to issue securities in its own name in an amount up to $5,070,000 for the purposes of paying the cost of the construction of a new legislative law library, renovations to the space occupied by the legislative law library on the effective date of this Act and continuation of State Capitol Building renovations, including compliance with federal accessibi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urrent bonding authority of the Maine Governmental Facilities Authority debt limit to fund a $5,070,000 construction of a new legislative law libr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1 (LR: 2771 item 01) Unofficial Document created 03-16-1999 - 09:0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4:00Z</dcterms:created>
  <dc:creator>billproc</dc:creator>
  <dc:description/>
  <dc:language>en-US</dc:language>
  <cp:lastModifiedBy>billproc</cp:lastModifiedBy>
  <dcterms:modified xsi:type="dcterms:W3CDTF">1999-03-16T14:04:00Z</dcterms:modified>
  <cp:revision>2</cp:revision>
  <dc:subject/>
  <dc:title>Bill Draft Document_</dc:title>
</cp:coreProperties>
</file>