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592, sub-§§7 and 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mpletion of construction; escrow requirement.</w:t>
      </w:r>
      <w:r>
        <w:rPr>
          <w:u w:val="single"/>
        </w:rPr>
        <w:t xml:space="preserve"> Notwithstanding chapter 31, a developer of a time-share project may convey a time-share to a purchaser prior to the time-share unit containing the time-share being substantially completed, as long as the developer deposits all funds or other consideration received from or on behalf of the purchaser into an escrow account subject to an escrow agreement with an independent escrow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scrow agreement must provide that the funds or other consideration may be released only a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purchaser gives a valid notice of cancellation pursuant to this section or is otherwise entitled to cancel the sale, the funds or other consideration received from or on behalf of the purchaser must be returned to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purchaser defaults in the performance of any obligation relating to the purchase or ownership of the time-share following the expiration of the cancellation period set out in subsection 1, the developer shall provide an affidavit to the escrow agent requesting release of the escrowed funds or other consideration and shall provide a copy of the affidavit to the purchaser who has defaulted.  If, within 7 calendar days of mailing the affidavit, the developer has not received from the purchaser a written notice of a dispute between the purchaser and the developer or a claim to the escrowed funds or other consideration, the funds or other consideration received from or on behalf of the purchaser must be immediately released to the devel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no cancellation or default has occurred, the escrow agent may release the funds or other consideration upon presentation of an affidavit by the developer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cancellation period has expi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b)  A certificate or statement of substantial completion has been executed by an engineer or architect or a certificate of occupancy has be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issued by the municipal inspector of buildings for the time-share unit containing the time sh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lieu of any escrow required by this section, the escrow agent may accept a surety bond issued by a company authorized and licensed to do business in this State in an amount equal to or in excess of the funds that would otherwise be placed in the escrow account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s used in this subsection, "independent escrow agent" means a financial institution whose accounts are insured by a governmental agency or instrumentality; an attorney; or a licensed title insurance company, in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escrow agent is not a relative or an employee of the developer or managing entity or of any officer, director, affiliate or subsidiary of the developer or manag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re is no financial relationship, other than the payment of fiduciary fees or as otherwise provided in this section, between the escrow agent and the developer or managing entity or any officer, director, affiliate or subsidiary of the developer or managing 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ompensation paid by the developer to the escrow agent for services rendered is not paid from funds in the escrow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purposes of paragraph C, an independent escrow agent may not be disqualified to serve as escrow agent solely be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escrow agent provides the developer or managing entity with routine banking services that do not include construction or receivables financing or any other lend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nonemployee, attorney-client relationship exists between the developer or managing entity and the escrow ag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escrow agent performs closings for the developer or issues owner's or lender's title insurance commitments or policies in connection with such clos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mmon expense assessment.</w:t>
      </w:r>
      <w:r>
        <w:rPr>
          <w:u w:val="single"/>
        </w:rPr>
        <w:t xml:space="preserve">  Notwithstanding chapter 31, a time-share owner may not be excused from the payment of the time-share owner's share of any common expense assessment unless all time-share owners are likewise excused from payment.  The developer may be excused from the payment of its share of the common expenses that would have been assessed against its time shares during a stated period of time during which it has guaranteed to the purchasers in the time-share instrument that the assessment for common expenses imposed upon the purchasers would not increase over a stated dollar amount.  In the event of such a guarantee, the developer is obligated to pay common expenses incurred by the time-share project during the guarantee period that are in excess of the total revenue that may be applied to the common expenses of the time-share project.  The guarantee by the developer may provide that the developer may extend, increase or decrease the guarantee for one or more additional stated periods of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3 MRSA §593, sub-§2,</w:t>
      </w:r>
      <w:r>
        <w:rPr/>
        <w:t xml:space="preserve"> as amended by PL 1987, c. 35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ime-share estates as separate estates.</w:t>
      </w:r>
      <w:r>
        <w:rPr/>
        <w:t xml:space="preserve">  Each time-share estate constitutes for all purposes a separate estate in real property.  Each time-share estate </w:t>
      </w:r>
      <w:r>
        <w:rPr>
          <w:strike/>
        </w:rPr>
        <w:t>shall</w:t>
      </w:r>
      <w:r>
        <w:rPr/>
        <w:t xml:space="preserve"> </w:t>
      </w:r>
      <w:r>
        <w:rPr>
          <w:u w:val="single"/>
        </w:rPr>
        <w:t>must</w:t>
      </w:r>
      <w:r>
        <w:rPr/>
        <w:t xml:space="preserve"> be separately assessed and taxed.  </w:t>
      </w:r>
      <w:r>
        <w:rPr>
          <w:u w:val="single"/>
        </w:rPr>
        <w:t>In ascertaining time-share estate valuation, the municipal assessor shall determine real property values by utilizing traditional valuation methods and techniques for comparable sales of physically comparable property that is not subject to time-share form of ownership.  Neither the cumulative total purchase price paid by the time-share purchasers for a time-share unit nor the total purchase price paid by a purchaser of a time-share estate may be utilized by the municipal assessor as a factor in determining the assessed value of the time-share estate.</w:t>
      </w:r>
      <w:r>
        <w:rPr/>
        <w:t xml:space="preserve">  The filing and discharge of tax liens on more than one time-share estate owned by the same person are governed by Title 36, section 94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3 MRSA §593, sub-§4,</w:t>
      </w:r>
      <w:r>
        <w:rPr/>
        <w:t xml:space="preserve"> as amended by PL 1991, c. 19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llection and receipt of money for taxes; tax bills.</w:t>
      </w:r>
      <w:r>
        <w:rPr/>
        <w:t xml:space="preserve">  The managing entity may collect and receive money from time-share estate owners for the purpose of paying taxes assessed on time-share e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If</w:t>
      </w:r>
      <w:r>
        <w:rPr/>
        <w:t xml:space="preserve"> </w:t>
      </w:r>
      <w:r>
        <w:rPr>
          <w:u w:val="single"/>
        </w:rPr>
        <w:t>Unless otherwise</w:t>
      </w:r>
      <w:r>
        <w:rPr/>
        <w:t xml:space="preserve"> required by an ordinance enacted by the municipal officers, the managing entity shall collect and receive money from time-share estate owners for the purpose of paying taxes assessed on time-share estates.  The ordinance must also require that the municipality send the managing entity a tax bi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d information necessary to identify the assessed value of each time-share </w:t>
      </w:r>
      <w:r>
        <w:rPr>
          <w:strike/>
        </w:rPr>
        <w:t>unit</w:t>
      </w:r>
      <w:r>
        <w:rPr/>
        <w:t xml:space="preserve"> </w:t>
      </w:r>
      <w:r>
        <w:rPr>
          <w:u w:val="single"/>
        </w:rPr>
        <w:t>estate, unless otherwise required by an ordinance enacted by the municipal officers</w:t>
      </w:r>
      <w:r>
        <w:rPr/>
        <w:t>.  Nothing in this subsection prevents a municipality from sending separate tax bills to each time-shar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managing entity that collects taxes shall maintain an escrow account and pay the taxes as provided in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evelopers' ability to sell time-shares prior to completion of a time-share unit as long as all consideration from the sale is held by a 3rd-party escrow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at when the developer has guaranteed that common expense assessments will not exceed a stated dollar amount, the developer will be responsible for any excess common expenses d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Methods of assessing time-share estates so that they will be assessed by municipal assessors is the same manner as are condominium units to achieve equitable valuation of comparable real proper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42(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6 (LR: 2742 item 01) Unofficial Document created 03-16-1999 - 09:08: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4:08:00Z</dcterms:created>
  <dc:creator>billproc</dc:creator>
  <dc:description/>
  <dc:language>en-US</dc:language>
  <cp:lastModifiedBy>billproc</cp:lastModifiedBy>
  <dcterms:modified xsi:type="dcterms:W3CDTF">1999-03-16T14:08:00Z</dcterms:modified>
  <cp:revision>2</cp:revision>
  <dc:subject/>
  <dc:title>Bill Draft Document_</dc:title>
</cp:coreProperties>
</file>