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the amending clause (page 1, line 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3 MRSA §592,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subsection 8 (page 3, lines 1 to 17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2 and 3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36 MRSA §701-A, first ¶,</w:t>
      </w:r>
      <w:r>
        <w:rPr/>
        <w:t xml:space="preserve"> as amended by PL 1985, c. 764,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the assessment of property, assessors in determining just value are to define this term in a manner </w:t>
      </w:r>
      <w:r>
        <w:rPr>
          <w:strike/>
        </w:rPr>
        <w:t>which</w:t>
      </w:r>
      <w:r>
        <w:rPr/>
        <w:t xml:space="preserve"> </w:t>
      </w:r>
      <w:r>
        <w:rPr>
          <w:u w:val="single"/>
        </w:rPr>
        <w:t>that</w:t>
      </w:r>
      <w:r>
        <w:rPr/>
        <w:t xml:space="preserve"> recognizes only that value arising from presently possible land use alternatives to which the particular parcel of land being valued may be put. In determining just value, assessors must consider all relevant factors, including without limitation, the effect upon value of any enforceable restrictions to which the use of the land may be subjected, current use, physical depreciation, </w:t>
      </w:r>
      <w:r>
        <w:rPr>
          <w:u w:val="single"/>
        </w:rPr>
        <w:t>sales in the secondary market,</w:t>
      </w:r>
      <w:r>
        <w:rPr/>
        <w:t xml:space="preserve"> functional obsolescence</w:t>
      </w:r>
      <w:r>
        <w:rPr>
          <w:strike/>
        </w:rPr>
        <w:t>,</w:t>
      </w:r>
      <w:r>
        <w:rPr/>
        <w:t xml:space="preserve"> and economic obsolescence. Restrictions </w:t>
      </w:r>
      <w:r>
        <w:rPr>
          <w:strike/>
        </w:rPr>
        <w:t>shall</w:t>
      </w:r>
      <w:r>
        <w:rPr/>
        <w:t xml:space="preserve"> include but are not limited to zoning restrictions limiting the use of land, subdivision restrictions and any recorded contractual provis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limiting the use of lands. The just value of land is </w:t>
      </w:r>
      <w:r>
        <w:rPr>
          <w:strike/>
        </w:rPr>
        <w:t>deemed</w:t>
      </w:r>
      <w:r>
        <w:rPr/>
        <w:t xml:space="preserve"> </w:t>
      </w:r>
      <w:r>
        <w:rPr>
          <w:u w:val="single"/>
        </w:rPr>
        <w:t>determined</w:t>
      </w:r>
      <w:r>
        <w:rPr/>
        <w:t xml:space="preserve"> to arise from and is attributable to legally permissible use or use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4641, sub-§3,</w:t>
      </w:r>
      <w:r>
        <w:rPr/>
        <w:t xml:space="preserve"> as amended by PL 1993, c. 39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Value.</w:t>
      </w:r>
      <w:r>
        <w:rPr/>
        <w:t xml:space="preserve"> "Value" means the amount of the actual consideration therefor, except that in the case of a gift, or a contract or deed with nominal consideration or without stated consideration, "value" is to be based on the estimated price a property will bring in the open market and under prevailing market conditions in a sale between a willing seller and a willing buyer, both conversant with the property and with prevailing general price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Value" does not include the amount of consideration attributable to vacation exchange rights, vacation services or club  memberships or the costs associated with those rights, services or memberships.  Upon request of a municipal assessor or the State Tax Assessor, a developer of a time-share estate, as defined in Title 33, section 591, subsection 7, or an association of time-share estate owners shall provide an itemized schedule of fees included in the sales price of a time-share e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result in a reduction of General Fund revenue and dedicated revenue to the Housing Opportunities for Maine Fund from the real estate transfer tax as a result of past overpayments related to sales of time-shares.  To the extent that these past overpayments have inflated the base revenue upon which current revenue projections are built, budgeted revenues may be overstated.  This clarification of value with respect to the real estate transfer tax and sales of time-shares may reduce future tax collections.  Th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moves provisions from the bill relating to authority to convey time-share estates prior to completion of the project and replaces provisions relating to property taxes.  The amendment adds a provision directing assessors to consider sales in the secondary market in determining the just value of property and provides that the value of property for purposes of the re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state transfer tax does not include the amount of consideration attributable to vacation exchange rights, vacation services or club memberships and associated costs.  The amendment requires a time-share developer or association of time-share owners to provide, on request, an itemized schedule of fees included in the sales price. The amendmen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42(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6 (LR: 2742 item 02) Unofficial Document created 05-26-1999 - 18:40: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22:40:00Z</dcterms:created>
  <dc:creator>billproc</dc:creator>
  <dc:description/>
  <dc:language>en-US</dc:language>
  <cp:lastModifiedBy>billproc</cp:lastModifiedBy>
  <dcterms:modified xsi:type="dcterms:W3CDTF">1999-05-26T22:40:00Z</dcterms:modified>
  <cp:revision>2</cp:revision>
  <dc:subject/>
  <dc:title>Bill Draft Document_</dc:title>
</cp:coreProperties>
</file>