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5 MRSA §18, sub-§1, ¶E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tes in the legislative process" means to provide any information concerning pending legislation to a legislative committee, subcommittee or study or working group, whether orally 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5 MRSA §18, sub-§2-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rticipation in legislative process.</w:t>
      </w:r>
      <w:r>
        <w:rPr>
          <w:u w:val="single"/>
        </w:rPr>
        <w:t xml:space="preserve">  An executive employee commits a civil violation if the employee participates in the legislative process in the employee's official capacity concerning any legislation in which any person described in subsection 2, paragraphs A to E has any direct and substantial financial interest unless the employee discloses that interest at the time of the employe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5 MRSA §18, sub-§8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closure of conflict of interest.</w:t>
      </w:r>
      <w:r>
        <w:rPr>
          <w:u w:val="single"/>
        </w:rPr>
        <w:t xml:space="preserve">  An executive employee shall disclose immediately to that employee's direct supervisor any conflict of interest within the meaning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defines "participates in the legislative process."  It also requires an executive employee to disclose to the employee's direct supervisor any direct and substantial financial interest in any legislation in which that employee participates in an official capacity.  Failure to disclose is a civil violati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0739 item 02) Unofficial Document created 04-28-1999 - 10:3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35:00Z</dcterms:created>
  <dc:creator>billproc</dc:creator>
  <dc:description/>
  <dc:language>en-US</dc:language>
  <cp:lastModifiedBy>billproc</cp:lastModifiedBy>
  <dcterms:modified xsi:type="dcterms:W3CDTF">1999-04-28T14:35:00Z</dcterms:modified>
  <cp:revision>2</cp:revision>
  <dc:subject/>
  <dc:title>Bill Draft Document_</dc:title>
</cp:coreProperties>
</file>