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establish an Internet policy for the State.  The policy would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facilitation of electronic commerce for Maine companies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Providing the same legal and binding status to transactions occurring over the Internet as to transactions in the traditional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  Requiring the Department of Economic and Community Development to establish and certify security procedures used to verify signatures, identity and the true form of a document or communic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  Providing support and encouraging effective industry self-regulation through the use of seals or other labels indicating that the business has been recognized as employing fair, honest and consumer friendly business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  Establishing a presence on the Internet where consumers may obtain information on the self-regulation program; common practices and conditions of electronic commerce and known consumer scams and frau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  Encouraging the establishment and growth of Maine-based digital enterprises by altering and extending current economic development incentives to the digital business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Making government more accessible to the citizens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Requiring all state departments and agencies to expand service delivery and information gathering on an Internet-based platform at a minimum cost or no cost to us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  Providing assistance to state departments and agencies to ensure the expeditious implementation of the Internet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  Encouraging and supporting state and local governments, school systems and public libraries to pool their buying power to provide wider access at lower costs to information services and data bases purchased for public use or the provision of services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  Directing state agencies to assist in the provision of affordable high speed Internet access in rural and underserved area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  Requiring the posting on the Internet of forms and information needed to interact with State Government, such as tax forms, registration forms and ballo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  Encouraging the timely posting on the agency or department web sites of information determined necessary or beneficial to the public;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G.  Amending the Freedom of Information Act to include the posting of requested documents or delivery through e-mail as a way of meeting Freedom of Information Act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protection of consumer and citizen privacy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Establishing and enforcing an Internet privacy policy that includes the extension of current privacy laws to electronic transmissions, notice of what is to be done with information that the consumer or user is providing, the right to opt out and a procedure to measure compliance with the policy.  Information collected from a user would be limited to that which is necessary and relevant to the transaction and the user must be allowed the opportunity to verify and correct the information.  Violation of the policy would be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  Protecting the privacy of children 13 years of age and youn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  Exercising criminal and civil jurisdiction over persons using Internet service providers or facilities located in Maine in violation of the poli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  Permitting citizens to use an appropriate level of encryption to protect the privacy and security of their communications over the Internet, except for the use of encryption to avoid detection in the commission of an illegal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mitigation of unsolicited bulk e-mail or spamming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Defining spamming and providing appropriate criminal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  Clarifying that the use of an Internet service provider's facilities and computer network located in Maine subjects the user to Maine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C.  Establishing theft of services crimes for the unauthorized or fraudulent use of e-mail header information in connection with the transmission of unsolicited bulk e-mail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btaining an Internet service provider account for the purpose of gathering e-mail addresses for the purpose of spamm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  Establishing civil and criminal penalties for persons who assist spamming by facilitating the transmission of falsified e-mail or the distribution of specially designed software that aids spamm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regulation of hate mail and pornography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Directing an appropriate agency to establish a web site through which information and recommendations are provided to parents, guardians, local officials and others on specific problems involving the protection of children from inappropriate material over the Inter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  Requiring all public and publicly funded institutions to establish a management system and policy for Internet access within their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  Making it at least a Class C crime for the on-line dissemination of obscene or harmful material for the purpose of inducing children to engage in or perform sexual a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  Making it at least a Class C crime to post on a pornographic Internet site information about a child's ident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regulation of other crimes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Clarifying that a crime in the nondigital domain is a crime in the electronic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  Empowering law enforcement agencies to establish procedures for the investigation and prosecution of crimes committed using the Inter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  Amending the rules of evidence to include Internet-related activ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  Requiring law enforcement agencies to establish Internet sites to receive reports of suspected illegal activities over the Interne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09(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2 (LR: 1809 item 01) Unofficial Document created 03-17-1999 - 14:36: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9:36:00Z</dcterms:created>
  <dc:creator>billproc</dc:creator>
  <dc:description/>
  <dc:language>en-US</dc:language>
  <cp:lastModifiedBy>billproc</cp:lastModifiedBy>
  <dcterms:modified xsi:type="dcterms:W3CDTF">1999-03-17T19:36:00Z</dcterms:modified>
  <cp:revision>2</cp:revision>
  <dc:subject/>
  <dc:title>Bill Draft Document_</dc:title>
</cp:coreProperties>
</file>