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10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-A.  </w:t>
      </w:r>
      <w:r>
        <w:rPr>
          <w:u w:val="single"/>
        </w:rPr>
        <w:t>A person is guilty of environmental terrorizing if that person communicates to another person a threat to commit or cause to be committed a crime of violence dangerous to human life or destructive to property or business practices, for the primary purpose of expressing a perspective on an environmental or natural resource issue against a person or business and the natural and probable consequence of such a threa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place the person or business to whom the threat is communicated or the person threatened in reasonable fear that the crime will be commit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o cause injury in fact to persons or damage to property or busines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o cause an interruption in business that results in loss of revenues or compensable dam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210, sub-§2,</w:t>
      </w:r>
      <w:r>
        <w:rPr/>
        <w:t xml:space="preserve"> as repealed and replaced by PL 1977, c. 510, §4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Violation of subsection 1, paragraph A</w:t>
      </w:r>
      <w:r>
        <w:rPr>
          <w:strike/>
        </w:rPr>
        <w:t>,</w:t>
      </w:r>
      <w:r>
        <w:rPr/>
        <w:t xml:space="preserve"> is a Class D crime. Violation of subsection 1, paragraph B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 subsection 1-A</w:t>
      </w:r>
      <w:r>
        <w:rPr/>
        <w:t xml:space="preserve">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crime of environmental terrorizing, which is the destruction of property or the interference with a place of business's normal course of business by individuals or groups for the primary purpose of making a political statement on natural resource and environmental issues.  Environmental terrorizing is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5 (LR: 2720 item 01) Unofficial Document created 03-16-1999 - 17:3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2:35:00Z</dcterms:created>
  <dc:creator>billproc</dc:creator>
  <dc:description/>
  <dc:language>en-US</dc:language>
  <cp:lastModifiedBy>billproc</cp:lastModifiedBy>
  <dcterms:modified xsi:type="dcterms:W3CDTF">1999-03-16T22:35:00Z</dcterms:modified>
  <cp:revision>2</cp:revision>
  <dc:subject/>
  <dc:title>Bill Draft Document_</dc:title>
</cp:coreProperties>
</file>