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desirable to conduct a study concerning the State's pharmaceutical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there will not be sufficient time in which to complete the study before the Second Regular Session of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visory committee. Resolved:</w:t>
      </w:r>
      <w:r>
        <w:rPr/>
        <w:t xml:space="preserve">  That there is established an advisory committee known as Maine's Business Advisory Committee on Prescription Drug Costs and Efficiencies, referred to in this resolve as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ttee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f which one represents the minority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of which one represents the minority part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the Department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from the Maine Congressional Deleg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from a statewide health management organiz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representative from a statewide senior citizen organiz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representative from a drug manufacturing busines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9.  Two representatives from pharmaceutical association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physician,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to the committee must be made no later than 30 days following the effective date of this resolve.  The appointing authorities shall notify the Executive Director of the Legislative Council upon making their appoin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Resolved:</w:t>
      </w:r>
      <w:r>
        <w:rPr/>
        <w:t xml:space="preserve">  That the Chair of the Legislative Council shall call and convene the first meeting of the committee within 15 days of the date that the last committee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hair.  Resolved:</w:t>
      </w:r>
      <w:r>
        <w:rPr/>
        <w:t xml:space="preserve">  That the members of the committee shall appoint a chair from among its members at the first meeting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Resolved:</w:t>
      </w:r>
      <w:r>
        <w:rPr/>
        <w:t xml:space="preserve">  That upon the approval of the Legislative Council, the Office of Policy and Legal Analysis shall provide staff support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committee members who are Legislators are entitled to receive legislative per diem and expenses, as defined in the Maine Revised Statutes, Title 3, section 2, for each day's attendance at meetings of the committee.  The members of the committee who are neither employees of the State nor Legislators are entitled to a per diem and expenses equal to the legislative per diem and expen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uties.  Resolved:</w:t>
      </w:r>
      <w:r>
        <w:rPr/>
        <w:t xml:space="preserve">  That in order to advise the Legislature on establishing efficiencies in Maine's pharmaceutical market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sess covered outpatient prescription drug prices throughout the State and compare the prices to those of other states and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Create model discount and rebate agreements using existing pharmaceutical discount purchasing and assistance programs such as those offered through Medicaid, the United States Department of Veterans Affairs, public health servic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cessful programs in other states and countries to secure the highest discounts and rebat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ek to obtain the best prices for all Maine's citizens requiring outpatient prescription drugs and obtain prescription drugs with the least administrative and regulatory burden on manufacturers, distributors and state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Gather and publicize outpatient prescription retail drug prices in Maine and show prices of comparable prescription drugs found in other states and countries including Canada, the United Kingdom and Austral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ttee shall submit its findings, together with any recommendations, including legislation, to the Governor and the Joint Standing Committee on Health and Human Services by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Maine's Business Advisory Committee on Prescription Drug Costs and Efficiencies.  The advisory committee shall conduct a study concerning outpatient prescription drug prices in the State and will obtain comparable pricing from other states and countries.  The advisory committee shall create model discount and rebate agreements using existing pharmaceutical discount purchasing and assistance programs such as those offered through Medicaid, the United States Department of Veterans Affairs, public health services and other successful programs in other states and countries to secure the highest discounts and rebates available on prescription dru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6 (LR: 2857 item 01) Unofficial Document created 03-16-1999 - 17:3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36:00Z</dcterms:created>
  <dc:creator>billproc</dc:creator>
  <dc:description/>
  <dc:language>en-US</dc:language>
  <cp:lastModifiedBy>billproc</cp:lastModifiedBy>
  <dcterms:modified xsi:type="dcterms:W3CDTF">1999-03-16T22:36:00Z</dcterms:modified>
  <cp:revision>2</cp:revision>
  <dc:subject/>
  <dc:title>Bill Draft Document_</dc:title>
</cp:coreProperties>
</file>