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043, sub-§5, ¶B,</w:t>
      </w:r>
      <w:r>
        <w:rPr/>
        <w:t xml:space="preserve">  as corrected by RR 1991, c. 1, §35, is amended by repealing and replacing subparagraph (2)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Who is eligible for or who has exhausted, after the effective date of this paragraph, trade adjustment allowances as provided by the United States Trade Act of 1974, Title II, Chapter 2, Public Law 93-617, United States Code, Title 19, Section 2291, et seq. and any amendments or additions to or similar successor provisions of that Act, referred to in this subparagraph as the "Act,"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worker who was eligible for and received less than 26 weeks of benefits under the Act may receive benefits for the number of weeks by which that worker's benefits received under that Act were less than 26 week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worker who was unable to enroll in training after certification because of a continuing part-time attachment to the affected employer is eligible to receive benefits under this paragraph after the worker has exhausted any other benefit under this subchapter and trade readjustment allowances under the Act for which the worker is eligible.  A worker described in this subdivision is eligible to receive benefits under this paragraph for the number of weeks necessary, in combination with other weeks for which the worker participated in approved training and received weekly cash assistance for any program under this subchapter, to enable the worker to participate in 104 weeks of training, no more than 26 weeks of which may be benefits received under the 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1191, sub-§4, ¶A,</w:t>
      </w:r>
      <w:r>
        <w:rPr/>
        <w:t xml:space="preserve"> as amended by PL 1987, c. 570, §2, is further amended by repealing and replacing subparagraph (2), division (c)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c)  Who is eligible for or who has exhausted, after the effective date of this paragraph, trade adjustment allowances as provided by the United States Trade Act of 1974, Title II, Chapter 2, Public Law 93-617, United States Code, Title 19, Section 2291, et seq. and any amendments or additions to or similar successor provision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that Act, referred to in this paragraph as the "Act,"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A worker who was eligible for and received less than 26 weeks of benefits under the United States Trade Act may receive benefits for the number of weeks by which that worker's benefits under that Act are less than 26 week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A worker who was unable to enroll in training after certification because of a continuing part-time attachment to the affected employer is eligible to receive benefits under this paragraph after the worker has exhausted any other benefit under this subchapter and trade readjustment allowances under the Act for which the worker is eligible.  A worker described in this subdivision is eligible to receive benefits under this paragraph for the number of weeks necessary, in combination with other weeks for which the worker participated in approved training and received weekly cash assistance for any program under this subchapter, to enable the worker to participate in 104 weeks of training, no more than 26 weeks of which may be benefits received under the 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2051,</w:t>
      </w:r>
      <w:r>
        <w:rPr/>
        <w:t xml:space="preserve"> as enacted by PL 1985, c. 346,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051.  Trade adjustment assistance for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ade adjustment assistance for workers program.</w:t>
      </w:r>
      <w:r>
        <w:rPr>
          <w:u w:val="single"/>
        </w:rPr>
        <w:t xml:space="preserve">  The Department of Labor, referred to in this section as the "department," may administer and operate a program of trade adjustment assistance to workers as provided under the United States Trade Act of 1974, Title II, Chapter 2, Public Law 93-618, United States Code, Title 19, Sections 2271 to 2322, referred to in this subchapter as the "Act," and any amendments and additions to the Act.  The commissioner may adopt rules in accordance with Title 5, chapter 375 to establish procedures implementing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ility determination.</w:t>
      </w:r>
      <w:r>
        <w:rPr>
          <w:u w:val="single"/>
        </w:rPr>
        <w:t xml:space="preserve">  When a worker applies for a trade adjustment assistance program provided by the Act that is administered and operated by the department, the department shall determine that worker's eligibility within 20 days from the date of the worker's application.  If the trade adjustment assist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gram for the worker involves participation or enrollment in an educational institution or training program that must be completed sooner than 20 days from the date of the worker's application, the department shall make the eligibility determination for that worker on an expedited basis to meet the participation or enrollment requirement.  The department shall maintain a record of the length of time that the department has taken to make an eligibility determinatio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Labor to make eligibility determinations for workers who apply to participate in training assistance under the United States Trade Act of 1974 within 20 days of the date of the worker's application, except for cases in which an educational institution or training program requires the determination to be made in a shorter period of time, in which case this bill requires the Department of Labor to make the eligibility determination on an expedited basis that meets the shorter time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makes an exception to the provision that denies dislocated worker benefits to a person who has received benefits under the United States Trade Act of 1974 if the person was unable to enroll in training after certification because of a continuing part-time attachment to the affected employer.  In this situation, this bill allows the worker to receive dislocated worker benefits after the worker has exhausted any other unemployment benefit and trade readjustment allowances under the United States Trade Act of 1974 for which the worker is eligible. This worker is eligible to receive dislocated worker benefits for the number of weeks necessary, in combination with other weeks for which the worker participated in approved training and received weekly cash assistance for any program under the unemployment provisions, to enable the worker to participate in 104 weeks of training, but no more than 26 weeks of those weeks may be dislocated worker benef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7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7 (LR: 2873 item 01) Unofficial Document created 03-16-1999 - 17:37: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2:37:00Z</dcterms:created>
  <dc:creator>billproc</dc:creator>
  <dc:description/>
  <dc:language>en-US</dc:language>
  <cp:lastModifiedBy>billproc</cp:lastModifiedBy>
  <dcterms:modified xsi:type="dcterms:W3CDTF">1999-03-16T22:37:00Z</dcterms:modified>
  <cp:revision>2</cp:revision>
  <dc:subject/>
  <dc:title>Bill Draft Document_</dc:title>
</cp:coreProperties>
</file>