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20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4.  Worker Training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w:t>
      </w:r>
      <w:r>
        <w:rPr>
          <w:u w:val="single"/>
        </w:rPr>
        <w:t xml:space="preserve">  The Worker Training Assistance Fund, referred to in this section as the "fund," is created to ensure that workers are not limited in their ability to participate in training programs under the Act from having incurred intermittent periods of unemployment, prior to enrolling in training, as a result of their employer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s; administration.</w:t>
      </w:r>
      <w:r>
        <w:rPr>
          <w:u w:val="single"/>
        </w:rPr>
        <w:t xml:space="preserve">  The fund is a nonlapsing, dedicated fund administered by the Department of Labor.  The fund may accept state and federal funds, public and private grants and any other funds appropriated, allocated or donated to it.  Interest on money held in the fund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nefits payable from fund.</w:t>
      </w:r>
      <w:r>
        <w:rPr>
          <w:u w:val="single"/>
        </w:rPr>
        <w:t xml:space="preserve">  To the extent money is available in the fund, the Department of Labor shall pay weekly benefits to eligible persons in the amounts and for the period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is eligible to receive benefits from the fund if the person was unable to enroll in a training program under the Act after the person's employer was certified under the Act because of a continuing attachment to that employer.  The person must have been entitled to trade readjustment allowances and must be enrolled in a training program under the Act at the time the person is receiving benefits under this section.  For purposes of this paragraph, a continuing attachment exists if the person has partial weeks of work or is laid off for one or more periods of less than 8 weeks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a person's weekly benefit is the amount of the weekly trade readjustment allowance payable to that person unde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ximum amount of benefits payable to a person is the amount of unemployment benefits the person received under chapter 13 during the shorter of the following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iod between the certification date of the employer under the Act and the person's separation date from the employer that most recently precedes the person's enrollment in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52-week period immediately preceding the person's separation date from the employer that most recently precedes the person's enrollment in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benefit may be paid only after the person has exhausted all benefits under chapter 13 and under the Act. A benefit may not be paid under this section if the person received 26 weeks or more of unemployment benefits under chapter 13 while attending a training program under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of other law.</w:t>
      </w:r>
      <w:r>
        <w:rPr>
          <w:u w:val="single"/>
        </w:rPr>
        <w:t xml:space="preserve">  Except when inconsistent with this section, the provisions of chapter 13 relating to computation of benefits, eligibility, appeals, penalties and administration apply to benefits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Worker Training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appropriation to the Worker Training Assistance Fund to provide weekly benefits to persons enrolled in training in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500,000 in fiscal year 2000-01 for the Department of Labor to establish the Worker Training 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 and determining eligibility for benefits can be absorbed by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reates a fund within the Department of Labor to provide weekly benefits to certain workers enrolled in federally funded training programs rather than paying those benefits out of the Unemployment Compensation Fund as proposed in the bill.  Workers are eligible for benefits from the fund if they are enrolled in training programs funded by the United States Trade Act of 1974 but used up some of their unemployment compensation benefits during intermittent layoffs before they were able to enroll in the training program.  The benefits payable from this fund ensure that a worker receives at least 26 weeks of state-funded benefits during the training program in addition to any federal benefits to which the person is entitled.  The amendment also adds an appropriat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7 (LR: 2873 item 02) Unofficial Document created 03-22-2000 - 20:5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57:00Z</dcterms:created>
  <dc:creator>billproc</dc:creator>
  <dc:description/>
  <dc:language>en-US</dc:language>
  <cp:lastModifiedBy>billproc</cp:lastModifiedBy>
  <dcterms:modified xsi:type="dcterms:W3CDTF">2000-03-23T01:57:00Z</dcterms:modified>
  <cp:revision>2</cp:revision>
  <dc:subject/>
  <dc:title>Bill Draft Document_</dc:title>
</cp:coreProperties>
</file>