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8-B,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ediation of disputes involving natural gas pipelines.</w:t>
      </w:r>
      <w:r>
        <w:rPr>
          <w:u w:val="single"/>
        </w:rPr>
        <w:t xml:space="preserve"> The natural gas pipeline dispute resolution program is a program within the Court Alternative Dispute Resolu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of the Court Alternative Dispute Resolution Service shall administer the natural gas pipeline dispute resolution program established in Title 5, chapter 314, 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atural gas pipeline dispute resolution fund is established as a nonlapsing, dedicated fund within the Administrative Office of the Courts.  Fees collected for mediation services pursuant to Title 5, chapter 314, subchapter III must be deposited in the fund.  The Administrative Office of the Courts shall use the resources in the fund to cover the costs of providing mediation services as required under Title 5, chapter 314, 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c. 314, sub-c. I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ATURAL GAS PIPELINE DISPUTE RESOLU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45.  Disputes involving natural gas pipelin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gram established.</w:t>
      </w:r>
      <w:r>
        <w:rPr>
          <w:u w:val="single"/>
        </w:rPr>
        <w:t xml:space="preserve">  The natural gas pipeline dispute resolution program is established to provide private landowners with a prompt, independent, inexpensive and local forum for mediation of disputes concerning acts or omissions occurring during the construction, maintenance or operation of natural gas pip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vision of mediation services; forms, filing and fees.</w:t>
      </w:r>
      <w:r>
        <w:rPr>
          <w:u w:val="single"/>
        </w:rPr>
        <w:t xml:space="preserve"> The Court Alternative Dispute Resolution Service created in Title 4, section 18-B, shall provide mediation services under this subchapter.  The Court Alternative Dispute Resolution Servi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sign mediators under this subchapter who are knowledgeable in land use regulatory issues, property law and environment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a simple and expedient application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Establish a fee for services in an amount not to exceed $175 for every 4 hours of mediation services provided.  In addition, the landowner is responsible for the costs of providing notice as required under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lication; eligibility.</w:t>
      </w:r>
      <w:r>
        <w:rPr>
          <w:u w:val="single"/>
        </w:rPr>
        <w:t xml:space="preserve">  A landowner may apply for mediation under this subchapter if that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suffered harm as a result of an act or omission by a person surveying, constructing, operating or maintaining a natural gas pipeline on, over or under the landowner'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ies for mediation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 respect to any dispute concerning acts or omissions occurring during the construction of the pipeline, within one year of the completion of pipeline construction on the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 respect to any dispute concerning acts or omissions occurring after the construction of the pipeline, within one year of the act or o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respect to any claim regarding future crop deficiency, provides notice to the entity against whom the claim is made at least 30 days prior to the crop harvest in order to allow the entity to assess crop de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sought and failed to reach satisfactory agreement or settlement with the entity responsible for the h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bmit to the Superior Court clerk all necessary fees at the tim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bmission of application for mediation.</w:t>
      </w:r>
      <w:r>
        <w:rPr>
          <w:u w:val="single"/>
        </w:rPr>
        <w:t xml:space="preserve">  A landowner may apply for mediation under this subchapter by filing an application for mediation with the Superior Court clerk in the county in which the land that is the subject of the conflict is located.  The Superior Court clerk shall forward the application to the Court Medi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ay of filing period.</w:t>
      </w:r>
      <w:r>
        <w:rPr>
          <w:u w:val="single"/>
        </w:rPr>
        <w:t xml:space="preserve">  Notwithstanding any other provision of law, the period of time allowed by law or by rules of the court for any person to file for judicial review in any state court of any claim related to a dispute for which mediation is requested under this subchapter is stayed for 30 days beyond the date the mediator files the report required under subsection 12 with the Superior Court clerk, but in no case longer than 120 days from the date the landowner files the application for mediation with the Superior Court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urpose; conduct of mediation.</w:t>
      </w:r>
      <w:r>
        <w:rPr>
          <w:u w:val="single"/>
        </w:rPr>
        <w:t xml:space="preserve">  The purpose of a mediation under this subchapter is to facilitate a mutu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ceptable solution to a dispute in accordance with applicable principles of property law, the terms of any easement and the terms of any governmental permits issued with respect to the pipeline. The mediated settlement may include penalties for noncompliance with the terms of the easement or of any government permits as well as requirements that one or more parties to the mediation undertake restoration and mitigation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ediator, whenever possible and appropriate, shall conduct the mediation in the county in which the land that is the subject of the conflict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chedule; notice; participants.</w:t>
      </w:r>
      <w:r>
        <w:rPr>
          <w:u w:val="single"/>
        </w:rPr>
        <w:t xml:space="preserve">  The mediator is responsible for scheduling all mediation sessions.  The mediator shall provide the names and addresses of the landowner and the entity with whom the landowner has a dispute and a copy of the notice of the mediation schedule to the Superior Court clerk, who shall mail the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arties to mediation.</w:t>
      </w:r>
      <w:r>
        <w:rPr>
          <w:u w:val="single"/>
        </w:rPr>
        <w:t xml:space="preserve">  A mediator shall include in the mediation process any person the mediator determines is necessary for effective mediation.  A mediator may exclude or limit a person's participation in mediation when the mediator determines that exclusion or limitation necessary for effective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haring of costs.</w:t>
      </w:r>
      <w:r>
        <w:rPr>
          <w:u w:val="single"/>
        </w:rPr>
        <w:t xml:space="preserve">  Participants in the mediation may share the costs of mediation after the initial 4 hours of mediation services have been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Admissibility.</w:t>
      </w:r>
      <w:r>
        <w:rPr>
          <w:u w:val="single"/>
        </w:rPr>
        <w:t xml:space="preserve">  The admissibility in court of conduct or statements made during mediation, including offers of settlement, is governed by the Maine Rules of Evidence, Rule 408(a) for matters subsequently heard in a state court and Federal Rules of Evidence, Rule 408 for matters subsequently heard in a feder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greements.</w:t>
      </w:r>
      <w:r>
        <w:rPr>
          <w:u w:val="single"/>
        </w:rPr>
        <w:t xml:space="preserve">  A mediated agreement must be in writing. The landowner and the entity with whom the landowner is in dispute must sign the agreement as participants and the mediator must sign as the med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Mediator's report.</w:t>
      </w:r>
      <w:r>
        <w:rPr>
          <w:u w:val="single"/>
        </w:rPr>
        <w:t xml:space="preserve">  Within 90 days after the landowner files an application for mediation, the mediator shall file a report with the Superior Court clerk.  The mediator shall file the report as soon as possible if the mediator determines that a mediated agreement is not possible.  The report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s of the mediation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ture of any agreements reached during the course of mediation and what further action is required of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ture of any issues remaining unresolved and the mediation participants involved in those unresolved iss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opy of any written agreement under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erms of any mediated agreement are enforceable in the Superior Court.  If the parties fail to reach a mediated settlement, any party may file an appropriate civil action for remedies in accordance with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3 MRSA §4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9.  Easements for natural gas pip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asement or other property interest established or granted after the effective date of this section for the purpose of allowing the construction, maintenance or operation of a natural gas pipeline is subjec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ight to cancel.</w:t>
      </w:r>
      <w:r>
        <w:rPr>
          <w:u w:val="single"/>
        </w:rPr>
        <w:t xml:space="preserve">  An easement or other property interest for the construction, maintenance or operation of a natural gas pipeline does not become effective until 7 business days after the date of the contract granting the easement or other property interest.  Any easement or other instrument filed in a registry of deeds concerning a property interest subject to this section must clearly state its effective date in accordance with the provisions of this section.  A landowner or person serving in a fiduciary capacity in the landowner's behalf may cancel an agreement granting the easement or other interest by providing notice delivered by certified mail to the easement holder's principal place of business within 7 business days after the date of the contract granting the easement or other property interest. The right to cancel is not waivable.  A person seeking to acquire an easement or other property interest for the construction, maintenance or operation of a natural gas pipelin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form a landowner or the landowner's fiduciary in writing prior to the signing of any agreement concerning interests in land of the landowner's right to cancel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to the landowner or the landowner's fiduciary a form in duplicate for providing a notice of cancellation under this section.  The text of this section must appear on th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landowner, either directly or through a fiduciary, may exercise the right of cancellation under this section only once for each pipeline project proposed over the landowner'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to negotiate the annual fee.</w:t>
      </w:r>
      <w:r>
        <w:rPr>
          <w:u w:val="single"/>
        </w:rPr>
        <w:t xml:space="preserve">  A person granting an easement or other property interest to another for the construction, maintenance or operation of a natural gas pipeline may negotiate an annual fee for the use of the easement or property interest.  Any annual fee negotiated under this subsection runs with the land and is payable to the owner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a mediation program for resolving disputes concerning use of easements held by natural gas pipeline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stablishes that an easement or other property interest for the construction, maintenance or operation of a natural gas pipeline does not become effective until 7 business days after the date of the contract granting the easement or other property interest and permits the landowner to cancel the easement in the 7-da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ermits landowners to negotiate an annual fee for the use of easements held by natural gas pipeline companies.  Such fees run with the 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69(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9 (LR: 2869 item 01) Unofficial Document created 03-16-1999 - 17:3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2:38:00Z</dcterms:created>
  <dc:creator>billproc</dc:creator>
  <dc:description/>
  <dc:language>en-US</dc:language>
  <cp:lastModifiedBy>billproc</cp:lastModifiedBy>
  <dcterms:modified xsi:type="dcterms:W3CDTF">1999-03-16T22:38:00Z</dcterms:modified>
  <cp:revision>2</cp:revision>
  <dc:subject/>
  <dc:title>Bill Draft Document_</dc:title>
</cp:coreProperties>
</file>