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c. 2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TECTION OF BENEFICIARIES OF STRUCTURED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4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ity insurer.</w:t>
      </w:r>
      <w:r>
        <w:rPr>
          <w:u w:val="single"/>
        </w:rPr>
        <w:t xml:space="preserve">  "Annuity insurer" means an insurer that has issued an insurance contract used to fund periodic payments under a structured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ble law.</w:t>
      </w:r>
      <w:r>
        <w:rPr>
          <w:u w:val="single"/>
        </w:rPr>
        <w:t xml:space="preserve">  "Applicable law"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aws of this State, including principles of equity applied in the court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aws of any 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at is the domicile of the payee or any other intereste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der whose laws a structured settlement agreement was approved by a court or responsible administrative author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whose courts a settled claim was pending when the parties entered into a structured settlem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endents.</w:t>
      </w:r>
      <w:r>
        <w:rPr>
          <w:u w:val="single"/>
        </w:rPr>
        <w:t xml:space="preserve">  "Dependents" means a payee's spouse and minor children and all other family members and other persons for whom the payee is legally obligated to provide support, including al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ounted present value.</w:t>
      </w:r>
      <w:r>
        <w:rPr>
          <w:u w:val="single"/>
        </w:rPr>
        <w:t xml:space="preserve">  "Discounted present value" means the fair present value of future payments as determined by discounting such payments to the present using the applicable federal rate for determining the present value of an annuity most recently published by the United States Internal Revenu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vorable tax determination.</w:t>
      </w:r>
      <w:r>
        <w:rPr>
          <w:u w:val="single"/>
        </w:rPr>
        <w:t xml:space="preserve">  "Favorable tax determination," with respect to a proposed transfer of structu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ttlement payment rights, means any of the following authorities that definitively establishes that the federal income tax treatment of the structured settlement for the parties, other than the payee, to the structured settlement agreement and any qualified assignment agreement will not be affected by that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vision of the United States Internal Revenue Code or a United States Treasury regulation adopted pursuant to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venue ruling or revenue procedure issued by the United States Internal Revenu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rivate letter ruling by the United States Internal Revenue Service with respect to that transf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decision by the United States Supreme Court or a decision of a lower federal court in which the United States Internal Revenue Service has acquies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Federal hardship standard.</w:t>
      </w:r>
      <w:r>
        <w:rPr>
          <w:u w:val="single"/>
        </w:rPr>
        <w:t xml:space="preserve">  "Federal hardship standard" means a federal standard applicable to transfers of structured settlement payment rights based on findings of a court or responsible administrative authority regarding the payee's needs, as contained in the United States Internal Revenue Code or in a United States Treasury regulation adopted pursuant to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dependent professional advice.</w:t>
      </w:r>
      <w:r>
        <w:rPr>
          <w:u w:val="single"/>
        </w:rPr>
        <w:t xml:space="preserve">  "Independent professional advice" means advice of an attorney, certified public accountant, actuary or other licensed professional advi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o is engaged by a payee to render advice concerning the legal, tax and financial implications of a transfer of structured settlement payment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o is not in any manner affiliated with or compensated by the transferee of that transf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ose compensation for rendering advice is not affected by whether a transfer occurs or does not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terested parties.</w:t>
      </w:r>
      <w:r>
        <w:rPr>
          <w:u w:val="single"/>
        </w:rPr>
        <w:t xml:space="preserve">  "Interested parties" means the payee, any beneficiary designated under the annuity contract to receive payments following the payee's death, the annuity issuer, the structured settlement obligor and any other party that has continuing rights or obligations under the structured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ayee.</w:t>
      </w:r>
      <w:r>
        <w:rPr>
          <w:u w:val="single"/>
        </w:rPr>
        <w:t xml:space="preserve">  "Payee" means an individual who is receiving tax-free damage payments under a structured settle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poses to make a transfer of payment rights under that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Qualified assignment agreement.</w:t>
      </w:r>
      <w:r>
        <w:rPr>
          <w:u w:val="single"/>
        </w:rPr>
        <w:t xml:space="preserve">  "Qualified assignment agreement" means an agreement providing for a qualified assignment within the meaning of Section 130 of the United States Internal Revenue Code, United States Code, Title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sponsible administrative authority.</w:t>
      </w:r>
      <w:r>
        <w:rPr>
          <w:u w:val="single"/>
        </w:rPr>
        <w:t xml:space="preserve">  "Responsible administrative authority" means any government authority vested by law with exclusive jurisdiction over the settled claim resolved by a structured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ettled claim.</w:t>
      </w:r>
      <w:r>
        <w:rPr>
          <w:u w:val="single"/>
        </w:rPr>
        <w:t xml:space="preserve">  "Settled claim" means the original tort claim or workers' compensation claim resolved by a structured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tructured settlement.</w:t>
      </w:r>
      <w:r>
        <w:rPr>
          <w:u w:val="single"/>
        </w:rPr>
        <w:t xml:space="preserve">  "Structured settlement" means an arrangement for periodic payment of damages for personal injuries established by settlement or judgment in resolution of a tort claim or for periodic payments in settlement of a workers' compensation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tructured settlement agreement.</w:t>
      </w:r>
      <w:r>
        <w:rPr>
          <w:u w:val="single"/>
        </w:rPr>
        <w:t xml:space="preserve">  "Structured settlement agreement" means the agreement, judgment, stipulation or release embodying the terms of a structured settlement, including the rights of the payee to receive periodic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tructured settlement obligor.</w:t>
      </w:r>
      <w:r>
        <w:rPr>
          <w:u w:val="single"/>
        </w:rPr>
        <w:t xml:space="preserve">  "Structured settlement obligor" means the party that has the continuing periodic payment obligation to the payee under a structured settlement agreement or a qualified assignm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tructured settlement payment rights.</w:t>
      </w:r>
      <w:r>
        <w:rPr>
          <w:u w:val="single"/>
        </w:rPr>
        <w:t xml:space="preserve">  "Structured settlement payment rights" means rights to receive periodic payments, including lump sum payments, under a structured settlement, whether from the settlement obligor or the annuity issuer,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yee or any other interested party is domicil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ructured settlement agreement was approved by a court or responsible administrative authority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ttled claim was pending before the courts of this State when the parties entered into the structured settlem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Terms of structured settlement.</w:t>
      </w:r>
      <w:r>
        <w:rPr>
          <w:u w:val="single"/>
        </w:rPr>
        <w:t xml:space="preserve">  "Terms of a structured settlement" means the terms of a structured settlement agreement, an annuity contract, any qualified assignment agreement and any order or approval of any court or responsible administrative authority or other government authority authorizing or approving the structured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Transfer.</w:t>
      </w:r>
      <w:r>
        <w:rPr>
          <w:u w:val="single"/>
        </w:rPr>
        <w:t xml:space="preserve">  "Transfer" means any sale, assignment, pledge, hypothecation or other form of alienation or encumbrance made by a payee for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Transfer agreement.</w:t>
      </w:r>
      <w:r>
        <w:rPr>
          <w:u w:val="single"/>
        </w:rPr>
        <w:t xml:space="preserve">  "Transfer agreement" means the agreement providing for transfer of structured settlement payment rights from a payee to a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42.  Transfer of structured settlement payment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This section applies to any transfer of structured settlement payment rights under a transfer agreement entered into on or after the effective date of this section. This section may not be construed to imply that any transfer under a transfer agreement reached prior to the effective date of this section i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transfer.</w:t>
      </w:r>
      <w:r>
        <w:rPr>
          <w:u w:val="single"/>
        </w:rPr>
        <w:t xml:space="preserve">  A direct or indirect transfer of structured settlement payment rights is not effective and a structured settlement obligor or annuity issuer is not required to make any payment directly or indirectly to any transferee of structured settlement payment rights unless the transfer has been authorized in advance in a final order of a court of competent jurisdiction or a responsible administrative authority, based on express findings by that court or responsible administrative authorit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ansfer complies with the requirements of this chapter and does not contravene oth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 less than 10 days prior to the date on which the payee first incurred any obligation with respect to the transfer, the transferee provided to the payee a disclosure statement in bold type, no smaller than 14 points,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s and due dates of the structured settlement payments to be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amount of thos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discounted present value of those payments together with the discount rate used in determining that discounted presen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gross amount payable to the payee in exchange for th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 itemized listing of all brokers' commissions, service charges, application fees, processing fees, closing costs, filing fees, administrative fees, legal fees, notary fees and other commissions, fees, costs, expenses and charges payable by the payee or deductible from the gross amount otherwise payable to the pa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net amount payable to the payee after deduction of all commissions, fees, costs, expenses and charges described in subparagraph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quotient, expressed as a percentage, obtained by dividing the net payment amount by the discounted present value of the pay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amount of any penalty and the aggregate amount of any liquidated damages, inclusive of penalties, payable by the payee in the event of any breach of the transfer agreement by the pa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yee has established that the transfer is necessary to enable the payee, the payee's dependents or both to avoid imminent financial hardship, and the transfer is not expected to subject the payee, the payee's dependents or both to undue financial hardship in the future, except that if a federal hardship standard was in effect at the time the payee and the transferee entered into the transfer agreement, in lieu of the foregoing finding the court or responsible administrative authority must make an express finding that the transfer qualifies under that federal hardship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ayee has received independent professional advice regarding the legal, tax and financial implications of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transfer would contravene the terms of the structured set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ransfer has been expressly approved in writing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ach interested party, except that if  a favorable tax determination was in effect at the time the payee and the transferee entered into the transfer agreement, the approvals of the annuity issuer and the structured settlement obligor are not required if all other interested parties approve the transfer and waive all rights to require that the transferred payments be made to the payee in accordance with the terms of the structured settl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y court or government authority, other than the court or responsible administrative authority from which authorization of the transfer is sought under this chapter, that previously approved the structured settl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igned originals of all approvals required under subparagraph (1) have been filed with the court or responsible administrative authority from which authorization of the transfer is sought under this chapter and originals or copies have been furnished to all interested par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transferee has given written notice of the transferee's name, address and taxpayer identification number to the annuity issuer and the structured settlement obligor and has filed a copy of that notice with the court or responsible administrativ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43.  Jurisdiction;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Jurisdiction.</w:t>
      </w:r>
      <w:r>
        <w:rPr>
          <w:u w:val="single"/>
        </w:rPr>
        <w:t xml:space="preserve">  The Superior Court has nonexclusive jurisdiction over any application for authorization under this chapter of a transfer of structured settlement payment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ling.</w:t>
      </w:r>
      <w:r>
        <w:rPr>
          <w:u w:val="single"/>
        </w:rPr>
        <w:t xml:space="preserve">  Not less than 30 days prior to the scheduled hearing on any application for authorization of a transfer of structured settlement payment rights under this chapter, the transferee shall file with the court or responsible administrative authority and serve on any other government authority that previously approved the structured settlement and all interested parties a notice of the proposed transfer and the application of its authorization, including in that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py of the transferee'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py of the transfe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py of the disclosure statement required under section 2242,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ification that any interested party is entitled to support, oppose or otherwise respond to the transferee's application, either in person or by counsel, by submitting written comments to the court or responsible administrative authority or by participating in the he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otification of the time and place of the hearing and notification of the manner in which and the time by which written responses to the application must be filed, which may be not less than 30 days after service of the transferee's notice, in order to be considered by the court or responsible administrativ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44.  Prohib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against waiver.</w:t>
      </w:r>
      <w:r>
        <w:rPr>
          <w:u w:val="single"/>
        </w:rPr>
        <w:t xml:space="preserve">  The provisions of this chapter may not be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against penalty.</w:t>
      </w:r>
      <w:r>
        <w:rPr>
          <w:u w:val="single"/>
        </w:rPr>
        <w:t xml:space="preserve">  A payee who proposes to make a transfer of structured settlement payment rights may not incur a penalty, forfeit an application fee or other payment or otherwise incur any liability to the proposed transferee based on the failure of that transfer to satisfy the conditions of section 2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45.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contained in this chapter may be construed to authorize a transfer of structured settlement payment rights in contravention of applicable law or to give effect to a transfer of structured settlement payment rights that is invalid und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ttlement of many different types of claims often involves the use of a structured settlement.  A structured settlement is an agreement whereby one party receives a series of payments over a specified term instead of one payment. Structured settlements must always be agreed to by a plaintiff and a particular defendant in a lawsuit.  The purpose of this bill is to protect individuals who have entered into a structured settlement agreement from various companies and individuals who buy the structure, usually at a dramatically reduced cost.  The bill establishes procedures and protections pursuant to which such transactions may occu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86(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0 (LR: 2386 item 01) Unofficial Document created 03-16-1999 - 17:4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2:40:00Z</dcterms:created>
  <dc:creator>billproc</dc:creator>
  <dc:description/>
  <dc:language>en-US</dc:language>
  <cp:lastModifiedBy>billproc</cp:lastModifiedBy>
  <dcterms:modified xsi:type="dcterms:W3CDTF">1999-03-16T22:40:00Z</dcterms:modified>
  <cp:revision>2</cp:revision>
  <dc:subject/>
  <dc:title>Bill Draft Document_</dc:title>
</cp:coreProperties>
</file>