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601, sub-§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Transferees of structured settlement payment rights.</w:t>
      </w:r>
      <w:r>
        <w:rPr>
          <w:u w:val="single"/>
        </w:rPr>
        <w:t xml:space="preserve"> Transferees of structured settlement payment rights registration fee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Original issuance fee</w:t>
      </w:r>
      <w:r>
        <w:rPr/>
        <w:tab/>
        <w:tab/>
      </w:r>
      <w:r>
        <w:rPr>
          <w:u w:val="single"/>
        </w:rPr>
        <w:t>$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nnual renewal fee</w:t>
      </w:r>
      <w:r>
        <w:rPr/>
        <w:tab/>
        <w:tab/>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241.</w:t>
      </w:r>
      <w:r>
        <w:rPr/>
        <w:t>" in subsection 1 in the first line (page 1, line 14 in L.D.) by striking out the following:  "</w:t>
      </w:r>
      <w:r>
        <w:rPr>
          <w:b/>
          <w:bCs/>
          <w:u w:val="single"/>
        </w:rPr>
        <w:t>Annuity insurer.</w:t>
      </w:r>
      <w:r>
        <w:rPr>
          <w:u w:val="single"/>
        </w:rPr>
        <w:t xml:space="preserve">  "Annuity insurer"</w:t>
      </w:r>
      <w:r>
        <w:rPr/>
        <w:t>" and inserting in its place the following:  '</w:t>
      </w:r>
      <w:r>
        <w:rPr>
          <w:b/>
          <w:bCs/>
          <w:u w:val="single"/>
        </w:rPr>
        <w:t>Annuity issuer.</w:t>
      </w:r>
      <w:r>
        <w:rPr>
          <w:u w:val="single"/>
        </w:rPr>
        <w:t xml:space="preserve">  "Annuity issu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241.</w:t>
      </w:r>
      <w:r>
        <w:rPr/>
        <w:t>" by striking out all of subsection 8 (page 2, lines 43 to 4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8.  Interested parties.</w:t>
      </w:r>
      <w:r>
        <w:rPr>
          <w:u w:val="single"/>
        </w:rPr>
        <w:t xml:space="preserve">  "Interested parties" means the payee, any beneficiary designated under the annuity contract to receive payments following the payee's death and any other pa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at has continuing rights or obligations under the contract.  For purposes of this chapter, "interested parties" does not include the structured settlement obligor or the annuity issu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241.</w:t>
      </w:r>
      <w:r>
        <w:rPr/>
        <w:t>" in subsection 16 in paragraph A in the first line (page 3, line 40 in L.D.) by inserting after the following:  "</w:t>
      </w:r>
      <w:r>
        <w:rPr>
          <w:u w:val="single"/>
        </w:rPr>
        <w:t>payee</w:t>
      </w:r>
      <w:r>
        <w:rPr/>
        <w:t>" the following:  '</w:t>
      </w:r>
      <w:r>
        <w:rPr>
          <w:u w:val="single"/>
        </w:rPr>
        <w:t>, structured settlement obligor, annuity issu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241.</w:t>
      </w:r>
      <w:r>
        <w:rPr/>
        <w:t>" by inserting after subsection 1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0.  Transferee.</w:t>
      </w:r>
      <w:r>
        <w:rPr>
          <w:u w:val="single"/>
        </w:rPr>
        <w:t xml:space="preserve">  "Transferee" means a person that becomes entitled to receive structured settlement payment rights as a result of a transfer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inserting after that part designated "</w:t>
      </w:r>
      <w:r>
        <w:rPr>
          <w:b/>
          <w:bCs/>
          <w:u w:val="single"/>
        </w:rPr>
        <w:t>§2241.</w:t>
      </w:r>
      <w:r>
        <w:rPr/>
        <w: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2242.  Notice and registration requirements of transfere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tructured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Notice. </w:t>
      </w:r>
      <w:r>
        <w:rPr>
          <w:u w:val="single"/>
        </w:rPr>
        <w:t xml:space="preserve"> A transferee of structured settlement payment rights that intends to do business in this State shall, prior to doing business, pay the appropriate fee at the rate established in section 601 and furnish notice to the superintend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y the state in which the transferee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y the principal place of business of the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such other information as may be requi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  Registration.  The transferee shall register with the superintendent and designate an agent solely for the purpose of receiving service of legal documents or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lication of law.  </w:t>
      </w:r>
      <w:r>
        <w:rPr>
          <w:u w:val="single"/>
        </w:rPr>
        <w:t>Any transferee that was doing business in this State prior to the effective date of this chapter within 30 days after the effective date of this chapter shall furnish notice to the superintendent pursuant to the requirements of subsection 1 and shall comply with the requirement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change.</w:t>
      </w:r>
      <w:r>
        <w:rPr>
          <w:u w:val="single"/>
        </w:rPr>
        <w:t xml:space="preserve">  A transferee that intends to do business or is doing business in this State shall notify the superintendent within 10 days of any subsequent changes in any information or other items provided pursuant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 in that part designated "</w:t>
      </w:r>
      <w:r>
        <w:rPr>
          <w:b/>
          <w:bCs/>
          <w:u w:val="single"/>
        </w:rPr>
        <w:t>§2242.</w:t>
      </w:r>
      <w:r>
        <w:rPr/>
        <w:t>" in subsection 2 by striking out all of paragraphs E and F (page 5, lines 44 to 48 and page 6 lines 1 to 29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If the transfer would contravene the terms of the structured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ransfer has been expressly approved in writing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ach interested pa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y court or government authority, other than the court or responsible administrative authority from which authorization of the transfer is sought under this chapter, that previously approved the structured settl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2)  Signed originals of all approvals required under subparagraph (1) have been filed with the court or responsible administrative authority from which authorization of the transfer is sought under this chapter and originals or copies have been furnished to all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transfer would contravene the terms of the structured settlement, the transfer agreement does not have adverse tax consequences to the structured settlement obligor or annuity issuer. The structured settlement obligor or annuity issuer must demonstrate to the court or responsible administrative authority that the transfer agreement, if approved, will have adverse tax conseque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The transferee has given written notice of the transferee's name, address and taxpayer identification number to the annuity issuer and the structured settlement obligor and has filed a copy of that notice with the court or responsible administrative 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243.</w:t>
      </w:r>
      <w:r>
        <w:rPr/>
        <w:t>" in subsection 2 in the first paragraph in the 6th and 7th lines (page 6, lines 42 and 43 in L.D.) by striking out the following:  "</w:t>
      </w:r>
      <w:r>
        <w:rPr>
          <w:u w:val="single"/>
        </w:rPr>
        <w:t>settlement and all interested parties</w:t>
      </w:r>
      <w:r>
        <w:rPr/>
        <w:t>" and inserting in its place the following:  '</w:t>
      </w:r>
      <w:r>
        <w:rPr>
          <w:u w:val="single"/>
        </w:rPr>
        <w:t>settlement, all interested parties, the structured settlement obligor and annuity issu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243.</w:t>
      </w:r>
      <w:r>
        <w:rPr/>
        <w:t xml:space="preserve">" in subsection 2 in paragraph C in the 2nd line (page 7,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ne 2 in L.D.) by striking out the following:  "</w:t>
      </w:r>
      <w:r>
        <w:rPr>
          <w:u w:val="single"/>
        </w:rPr>
        <w:t>2242</w:t>
      </w:r>
      <w:r>
        <w:rPr/>
        <w:t>" and inserting in its place the following:  '</w:t>
      </w:r>
      <w:r>
        <w:rPr>
          <w:u w:val="single"/>
        </w:rPr>
        <w:t>224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243.</w:t>
      </w:r>
      <w:r>
        <w:rPr/>
        <w:t>" in subsection 2 in paragraph D in the first line (page 7, line 4 in L.D.) by inserting after the following:  "</w:t>
      </w:r>
      <w:r>
        <w:rPr>
          <w:u w:val="single"/>
        </w:rPr>
        <w:t>party</w:t>
      </w:r>
      <w:r>
        <w:rPr/>
        <w:t>" the following:  '</w:t>
      </w:r>
      <w:r>
        <w:rPr>
          <w:u w:val="single"/>
        </w:rPr>
        <w:t>, structured settlement obligor or annuity issu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244.</w:t>
      </w:r>
      <w:r>
        <w:rPr/>
        <w:t>" in subsection 2 in the last line (page 7, line 27 in L.D.) by striking out the following:  "</w:t>
      </w:r>
      <w:r>
        <w:rPr>
          <w:u w:val="single"/>
        </w:rPr>
        <w:t>2242</w:t>
      </w:r>
      <w:r>
        <w:rPr/>
        <w:t>" and inserting in its place the following:  '</w:t>
      </w:r>
      <w:r>
        <w:rPr>
          <w:u w:val="single"/>
        </w:rPr>
        <w:t>224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renumbering th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registration process for transferees of structured settlement payment rights can be absorbed by the Bureau of Insurance within the Department of Professional and Financial Regulation utilizing existing budgeted resources.  The original issuance and renewal fees paid by transferees will result in minor increases of dedicated revenue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cases filed in the court system.  The additional workload and administrative costs associated with the minimal number of new cases filed can 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kes the use of the term "annuity issuer" consistent throughout the bill. It requires transferees of structured settlement payment rights to register with the Bureau of Insurance before doing business in this State.  The amendment also removes the requirement that the structured settlement obligor and annuity issuer provide written approval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ransfer agreement.  Instead, it allows structured settlement obligors and annuity issuers to object to the transfer agreement before the court or administrative authority responsible for approving the transfer on the basis that the transfer will result in adverse tax consequences to the structured settlement obligor or annuity issuer.  The court or administrative authority may disapprove the transfer on the basis of adverse tax consequenc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adds a fiscal note to the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86(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0 (LR: 2386 item 02) Unofficial Document created 05-05-1999 - 12:44: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44:00Z</dcterms:created>
  <dc:creator>billproc</dc:creator>
  <dc:description/>
  <dc:language>en-US</dc:language>
  <cp:lastModifiedBy>billproc</cp:lastModifiedBy>
  <dcterms:modified xsi:type="dcterms:W3CDTF">1999-05-05T16:44:00Z</dcterms:modified>
  <cp:revision>2</cp:revision>
  <dc:subject/>
  <dc:title>Bill Draft Document_</dc:title>
</cp:coreProperties>
</file>