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08, sub-§7, ¶B-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2.  A school may disseminate information regarding a juvenil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juvenile has been adjudicated as having committed a juvenile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information is disseminated by an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Persons who directly supervise or report on the health, behavior or progress of the juveni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The superintendent of the juvenile's school or the superintendent's design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Criminal justice agenci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Agencies that are or might become responsible for the health or welfare of the juvenile as a result of a  court order or by agreement with the Department of Corrections or the Department of Human Servic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The information is relevant to and disseminated for the purpose of creating or maintaining an individualized plan for the juvenile's rehabil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ny information received under this paragraph is confidential and may not be further disseminated, except as otherwise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a juvenile court to disseminate information about a juvenile offender to a criminal justice agency and the juvenile's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so allows the juvenile's school to disseminate information about the juvenile to the court and a criminal justice agency under certain conditions.  The information remains confidential and may not be further dissemin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3 (LR: 2175 item 01) Unofficial Document created 03-18-1999 - 09:07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4:07:00Z</dcterms:created>
  <dc:creator>billproc</dc:creator>
  <dc:description/>
  <dc:language>en-US</dc:language>
  <cp:lastModifiedBy>billproc</cp:lastModifiedBy>
  <dcterms:modified xsi:type="dcterms:W3CDTF">1999-03-18T14:07:00Z</dcterms:modified>
  <cp:revision>2</cp:revision>
  <dc:subject/>
  <dc:title>Bill Draft Document_</dc:title>
</cp:coreProperties>
</file>