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Commission to Propose a Process for the Sharing of Information Between Schools, Criminal Justice Agencies and Other Agencies Responsible for the Health and Welfare of Juven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resolve is necessary to conduct an immediate review of the current information-sharing process and to identify methods to help juven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juveniles are in need of intervention and special support in order to succeed in school and soci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llaboration and cooperation of schools, state agencies and parents are necessary to create and maintain individualized plans to ensure the success and the rehabilitation of juven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Propose a Process for the Sharing of Information Between Schools, Criminal Justice Agencies and Other Agencies Responsible for the Health and Welfare of Juvenil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6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who sits on the Joint Standing Committee on Criminal Justic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who sits on the Joint Standing Committee on Criminal Justic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of the House of Representatives who sits on the Joint Standing Committee on Education and Cultural Affai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Maine Superintendent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the Maine Principal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representative of the Maine Education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member of a parent-teacher organiz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hief Judge of the District Court or the chief judg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0.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Commissioner of Mental Health, Mental Retardation and Substance Abuse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President of the Maine Prosecutors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The President of the Maine Association of Criminal Defense Lawyers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The President of the Maine Chiefs of Police or the presi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The President of the Maine Sheriffs' Association or the president'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and the first named House member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ppointments of members of the commission must be made no later than 30 days after the effective date of this resolve.  Appointing authorities shall notify the Executive Director of the Legislative Council once the selections have been made.  The chairs of the commission shall call and convene the first meeting of the commission no later than July 1,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invite the participation of experts and interested parties, gather information and request necessary data from public and private entities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current laws and processes for sharing information about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the information needs of agencies with respect to their ability to provide for the health and welfare of juveniles, including the creation and maintenance of individualized plans to ensure the success and the rehabilitation of juven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Make necessary recommendations to propose changes to the current laws and processes regarding the sharing of information among schools, criminal justice agencies and other agen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onsible for the health and welfare of juvenil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xpenses.  Resolved:</w:t>
      </w:r>
      <w:r>
        <w:rPr/>
        <w:t xml:space="preserve">  That the legislative members of the commission are entitled to receive the legislative per diem and reimbursement of necessary expenses for their attendance at the authorized meetings of the commission.  Other members of the commission who are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with any implementing legislation to the First Regular Session of the 120th Legislature by November 1, 2000.  If the commission requires a limited extension of time to conclude its study and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commission staff, shall administer the commission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vide the commission chairs and staff with a status report of the commission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Propose a Proces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Sharing of Information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s, Criminal Justic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Other Agencie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Health and Welfare of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expenses for other eligible members of the Commission to Propose a Process for the Sharing of Information Between Schools, Criminal Justice Agencies and Other Agencies Responsible for the Health and Welfare of Juvenil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4,790 in fiscal year 2000-01 for the Legislature for the per diem and expenses of legislative members and expenses of other eligible members of the Commission to Propose a Process for the Sharing of Information Between Schools, Criminal Justice Agencies and Other Agencies Responsible for the Health and Welfare of Juvenil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serving as members of the commission can be absorbed by the Judicial Department, the Department of Corrections, the Department of Educ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Human Services and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Joint Standing Committee on Criminal Justice.  The amendment creates a 16-member study commission to review the current laws and processes for sharing information about juveniles; to identify the information needs of agencies with respect to their ability to provide for the health and welfare of juveniles, including the creation and maintenance of individualized plans to ensure the success and the rehabilitation of juveniles; and to make necessary recommendations to propose changes to the current laws and processes regarding the sharing of information among schools, criminal justice agencies and other agencies responsible for the health and welfare of juveniles.  The commission shall report its findings and any recommended legislation to the First Regular Session of the 120th Legislature by November 1, 2000.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5(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3 (LR: 2175 item 03) Unofficial Document created 03-08-2000 - 11:4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42:00Z</dcterms:created>
  <dc:creator>billproc</dc:creator>
  <dc:description/>
  <dc:language>en-US</dc:language>
  <cp:lastModifiedBy>billproc</cp:lastModifiedBy>
  <dcterms:modified xsi:type="dcterms:W3CDTF">2000-03-08T16:42:00Z</dcterms:modified>
  <cp:revision>2</cp:revision>
  <dc:subject/>
  <dc:title>Bill Draft Document_</dc:title>
</cp:coreProperties>
</file>