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  Resolved:</w:t>
      </w:r>
      <w:r>
        <w:rPr/>
        <w:t xml:space="preserve">  That the following funds are appropriated from the General Fund to carry out the purposes of this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FENSE, VETERAN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MERGENCY MANAGE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eau of Veterans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00,000</w:t>
        <w:tab/>
        <w:t>$2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provide aid to veterans and their dependents pursuant to the Maine Revised Statutes, Title 37-B, section 505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stores funding to provide aid to veterans and their dependents in accordance with the Maine Revised Statutes, Title 37-B, section 505.  The program has existed for years but has not received funding since the budget crises of the early 1990'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4 (LR: 2835 item 01) Unofficial Document created 03-18-1999 - 09:07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4:07:00Z</dcterms:created>
  <dc:creator>billproc</dc:creator>
  <dc:description/>
  <dc:language>en-US</dc:language>
  <cp:lastModifiedBy>billproc</cp:lastModifiedBy>
  <dcterms:modified xsi:type="dcterms:W3CDTF">1999-03-18T14:07:00Z</dcterms:modified>
  <cp:revision>2</cp:revision>
  <dc:subject/>
  <dc:title>Bill Draft Document_</dc:title>
</cp:coreProperties>
</file>