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 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FENSE, VETERANS AND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terans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to provide aid to veterans and their dependents pursuant to the Maine Revised Statutes, Title 37-B, section 505.  These funds apply to those veterans and dependents eligible pursuant to the last approved rules adopted in 1987 for the veterans' financial aid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ncludes a General Fund appropriation of $200,000 in fiscal year 2000-01 for the Department of Defense, Veterans and Emergency Management to provide certain assistance to veterans and their depende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funding in fiscal year 1999-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4 (LR: 2835 item 02) Unofficial Document created 02-17-2000 - 16:27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1:27:00Z</dcterms:created>
  <dc:creator>billproc</dc:creator>
  <dc:description/>
  <dc:language>en-US</dc:language>
  <cp:lastModifiedBy>billproc</cp:lastModifiedBy>
  <dcterms:modified xsi:type="dcterms:W3CDTF">2000-02-17T21:27:00Z</dcterms:modified>
  <cp:revision>2</cp:revision>
  <dc:subject/>
  <dc:title>Bill Draft Document_</dc:title>
</cp:coreProperties>
</file>