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</w:rPr>
        <w:t>§357.</w:t>
      </w:r>
      <w:r>
        <w:rPr/>
        <w:t>" in the 2nd paragraph in the 16th line (page 1, line 44 in L.D.) by inserting after the following:  "</w:t>
      </w:r>
      <w:r>
        <w:rPr>
          <w:u w:val="single"/>
        </w:rPr>
        <w:t>drugs</w:t>
      </w:r>
      <w:r>
        <w:rPr/>
        <w:t>" the following:  '</w:t>
      </w:r>
      <w:r>
        <w:rPr>
          <w:u w:val="single"/>
        </w:rPr>
        <w:t>when another person has suffered serious bodily injury or death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.  The amendment limits the discovery of medical records of the defendant to situations in which another person has suffered serious bodily injury or death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7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37 (LR: 2177 item 02) Unofficial Document created 05-07-1999 - 13:17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7:17:00Z</dcterms:created>
  <dc:creator>billproc</dc:creator>
  <dc:description/>
  <dc:language>en-US</dc:language>
  <cp:lastModifiedBy>billproc</cp:lastModifiedBy>
  <dcterms:modified xsi:type="dcterms:W3CDTF">1999-05-07T17:17:00Z</dcterms:modified>
  <cp:revision>2</cp:revision>
  <dc:subject/>
  <dc:title>Bill Draft Document_</dc:title>
</cp:coreProperties>
</file>