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property tax exemption for veterans. Pursuant to the Constitution of Maine, the State is required to reimburse municipalities for 50% of the lost property tax revenue due to new or expanded exemptions.  Future additional General Fund appropriations will be required for these reimbursements.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reimbursement for the revenue lost, the additional administrative costs that will be incurred by municipalities as a result of this expansion of the eligibility for the veterans' property tax exemption represents a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date pursuant to the Constitution of Maine.  The amount of the future additional local administrative costs can not be determined at this time.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Defense, Veterans and Emergency Management will incur some minor additional costs to administer certain changes in veterans' eligibility entitlement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8 (LR: 2663 item 02) Unofficial Document created 05-14-1999 - 15:3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32:00Z</dcterms:created>
  <dc:creator>billproc</dc:creator>
  <dc:description/>
  <dc:language>en-US</dc:language>
  <cp:lastModifiedBy>billproc</cp:lastModifiedBy>
  <dcterms:modified xsi:type="dcterms:W3CDTF">1999-05-14T19:32:00Z</dcterms:modified>
  <cp:revision>2</cp:revision>
  <dc:subject/>
  <dc:title>Bill Draft Document_</dc:title>
</cp:coreProperties>
</file>