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D by striking out all of subparagraph (4) (page 1, line 1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'(4)  </w:t>
      </w:r>
      <w:r>
        <w:rPr>
          <w:u w:val="single"/>
        </w:rPr>
        <w:t>February 28, 1961 to May 7, 1975 in the case of a veteran who served in the Republic of Vietnam during that period or</w:t>
      </w:r>
      <w:r>
        <w:rPr/>
        <w:t xml:space="preserve"> August 5, 1964 to May 7, 1975 </w:t>
      </w:r>
      <w:r>
        <w:rPr>
          <w:u w:val="single"/>
        </w:rPr>
        <w:t>in all other cases</w:t>
      </w:r>
      <w:r>
        <w:rPr/>
        <w:t>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C in subparagraph (1) in the 10th line (page 1, line 37 in L.D.) by inserting after the following: "after" the following: '</w:t>
      </w:r>
      <w:r>
        <w:rPr>
          <w:u w:val="single"/>
        </w:rPr>
        <w:t>February 27, 1961 and before May 8, 1975 in the case of a veteran who served in the Republic of Vietnam and af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C in subparagraph (1) in the 10th line (page 1, line 37 in L.D.) by inserting after the following: "May 7, 1975" the following: '</w:t>
      </w:r>
      <w:r>
        <w:rPr>
          <w:u w:val="single"/>
        </w:rPr>
        <w:t>in all other cas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bill in section 2 in paragraph C in subparagraph (1) in the 5th line from the end (page 1, line 41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L.D.) by inserting after the following: "May 7, 1975" the following: '</w:t>
      </w:r>
      <w:r>
        <w:rPr>
          <w:u w:val="single"/>
        </w:rPr>
        <w:t>and the period beginning on February 28, 1961 and ending on May 7, 1975 in the case of a veteran who served in the Republic of Vietnam during that perio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D-1 in the 12th line (page 2, line 20 in L.D.) by inserting after the following: "after" the following: '</w:t>
      </w:r>
      <w:r>
        <w:rPr>
          <w:u w:val="single"/>
        </w:rPr>
        <w:t>February 27, 1961 and before May 8, 1975 in the case of a veteran who served in the Republic of Vietnam during that period and af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D-1 in the 13th line (page 2, line 21 in L.D.) by inserting after the following: "May 7, 1975" the following: '</w:t>
      </w:r>
      <w:r>
        <w:rPr>
          <w:u w:val="single"/>
        </w:rPr>
        <w:t>in all other cas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D-1 in the 16th line (page 2, line 24 in L.D.) by inserting after the following: "May 7, 1975" the following: '</w:t>
      </w:r>
      <w:r>
        <w:rPr>
          <w:u w:val="single"/>
        </w:rPr>
        <w:t>and the period beginning on February 28, 1961 and ending on May 7, 1978 in the case of a veteran who served in the Republic of Vietnam during that perio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paragraph A-1 in subparagraph (3) in the 6th line (page 3, line 32 in L.D) by inserting after the following: "May 7, 1975" the following: '</w:t>
      </w:r>
      <w:r>
        <w:rPr>
          <w:u w:val="single"/>
        </w:rPr>
        <w:t>and the period beginning on February 28, 1961 and ending on May 7, 1975 in the case of a veteran who served in the Republic of Vietnam during that perio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number of persons eligible for the veterans property tax exemption that will require reimbursement beginning in fiscal year 2000-01.  Based on the very small number of additional persons eligible, the additional reimbursements to the municipalities for 50% of the property tax revenue lost as a result of the new property tax exemptions can be absorbed within the existing amounts appropriated to the Veterans Tax Reimbursment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tends to Vietnam veterans who served in the Republic of Vietnam during the federally recognized period the same preferences in employment, rights to burial in the Veterans'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Memorial Cemetery and property tax exemptions that veterans of other wars recei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3(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8 (LR: 2663 item 04) Unofficial Document created 05-21-1999 - 11:04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5:04:00Z</dcterms:created>
  <dc:creator>billproc</dc:creator>
  <dc:description/>
  <dc:language>en-US</dc:language>
  <cp:lastModifiedBy>billproc</cp:lastModifiedBy>
  <dcterms:modified xsi:type="dcterms:W3CDTF">1999-05-21T15:04:00Z</dcterms:modified>
  <cp:revision>2</cp:revision>
  <dc:subject/>
  <dc:title>Bill Draft Document_</dc:title>
</cp:coreProperties>
</file>