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000</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legal interpreter services.  An annual amount of $20,000 is available for emergency situations and $16,500 per year is to be used for training.</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000</w:t>
        <w:tab/>
        <w:t>$3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community services to be provided by the Maine Center on Deafness.  An annual amount of $200,000 is to be used to establish and operate a Bangor area office of the Maine Center on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LABOR</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08,000</w:t>
        <w:tab/>
        <w:t>$4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tudy committee.</w:t>
      </w:r>
      <w:r>
        <w:rPr/>
        <w:t xml:space="preserve">  The Division of Deafness within the Department of Labor, referred to in this Part as the "division," shall convene a study committee to study the current legal interpreting contract of the Division of Deafness with the purpose of recommending to the Legislature how that contract could be improved to better serve the needs of the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  Committee membership.</w:t>
      </w:r>
      <w:r>
        <w:rPr/>
        <w:t xml:space="preserve">  The division shall convene representatives of the judicial system, deaf persons, advocacy groups representing the deaf, interpreters, victims' rights organizations, Pine Tree Legal Assistance and law enforcement to participate in this stud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Duties.</w:t>
      </w:r>
      <w:r>
        <w:rPr/>
        <w:t xml:space="preserve">  The study committee shall make recommendations and propose statutory changes for the possible reorganization of the legal interpreting contract.  In conducting its study, the committee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gibility of service providers to use contract funds and possible phasing out of provider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ient eligibi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finition of "qualified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dequacy of level of services provided, including the provision of Computer Assisted Real Time and assisted listening devices for late-deafened adults and the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dministration of contr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rovision of services in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ducation and outreac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review of legislation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Staff.</w:t>
      </w:r>
      <w:r>
        <w:rPr/>
        <w:t xml:space="preserve">  The division shall provide staffing and clerical assistance to the stud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Report.</w:t>
      </w:r>
      <w:r>
        <w:rPr/>
        <w:t xml:space="preserve">  The study committee shall submit to the Legislature, with a copy to the Governor, a report of its findings, including any implementing legislation, no later than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Department of Labor review of Division of Deafness.</w:t>
      </w:r>
      <w:r>
        <w:rPr/>
        <w:t xml:space="preserve">  The Commissioner of Labor shall review the mission and services provided by the Division of Deafness within the Bureau of Rehabilitation Services, Department of Labor.  The commissioner shall expand upon the plan required by Resolve 1997, chapter 90 and address funding needs, statutory langu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and the possible reorganization of service provisions. The plan must specifically address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ate-deafened adults and the elderly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agency compliance with the Americans with Disabil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vailability of community services in all reg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vocacy and other needs in areas of housing, education, legal aid, health care an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mergency response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ndependent living service needs for the deaf with mental retardation and mental health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elecommun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terpreter servic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Recommendations.</w:t>
      </w:r>
      <w:r>
        <w:rPr/>
        <w:t xml:space="preserve">  The Commissioner of Labor, in consultation with the members of the Joint Standing Committee on Labor, the advisory council for the Division of Deafness, the Governor Baxter School for the Deaf, advocacy groups and organizations representing persons who are deaf and hard-of-hearing and all affected agencies, including, but not limited to, the Department of Corrections, the Department of Education, the Department of Human Services, the Department of Mental Health, Mental Retardation and Substance Abuse Services, the Department of Public Safety, the Department of Transportation, the Maine Emergency Management Agency, the Maine Turnpike Authority and the Public Utilities Commission, shall make recommendations to the Governor and the joint standing committee of the Legislature having jurisdiction over labor matters by December 1, 1999 for statutory changes, reorganization or restructuring and funding as necessary to carry out these recommendations.  The Joint Standing Committee on Labor may report out legislation as necessary to implement the recommendations of the Commissioner of Labor to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makes General Fund appropriations to the rehabilitation services programs in the Department of Labor to expand services for the deaf and the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establishes a study committee to be convened by the Division of Deafness.  The committee will review the division's current legal interpreting contract to recommend improvements that will better serve the needs of the deaf and the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of the bill expands upon the review required by Resolve 1997, chapter 90.  It requires the continuation of a review of the Division of Deafness by the Department of Labor and establishes a reporting date of December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9 (LR: 2874 item 01) Unofficial Document created 03-18-1999 - 09:1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10:00Z</dcterms:created>
  <dc:creator>billproc</dc:creator>
  <dc:description/>
  <dc:language>en-US</dc:language>
  <cp:lastModifiedBy>billproc</cp:lastModifiedBy>
  <dcterms:modified xsi:type="dcterms:W3CDTF">1999-03-18T14:10:00Z</dcterms:modified>
  <cp:revision>2</cp:revision>
  <dc:subject/>
  <dc:title>Bill Draft Document_</dc:title>
</cp:coreProperties>
</file>