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ose parts designated "</w:t>
      </w:r>
      <w:r>
        <w:rPr>
          <w:rFonts w:eastAsia="Times New Roman" w:cs="Times New Roman" w:ascii="Times New Roman" w:hAnsi="Times New Roman"/>
          <w:b/>
          <w:bCs/>
        </w:rPr>
        <w:t>PART A</w:t>
      </w:r>
      <w:r>
        <w:rPr/>
        <w:t>" and "</w:t>
      </w:r>
      <w:r>
        <w:rPr>
          <w:rFonts w:eastAsia="Times New Roman" w:cs="Times New Roman" w:ascii="Times New Roman" w:hAnsi="Times New Roman"/>
          <w:b/>
          <w:bCs/>
        </w:rPr>
        <w:t>PART B</w:t>
      </w:r>
      <w:r>
        <w:rPr/>
        <w: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community services to be provided by the Maine Center on Deafness.  These funds are to be specifically used to establish and operate a northern Maine office and to continue operations in the Portland office of the Maine Center on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rFonts w:eastAsia="Times New Roman" w:cs="Times New Roman" w:ascii="Times New Roman" w:hAnsi="Times New Roman"/>
          <w:b/>
          <w:bCs/>
        </w:rPr>
        <w:t>PART C</w:t>
      </w:r>
      <w:r>
        <w:rPr/>
        <w:t>" in section 2 in the 15th line (page 3, line 41 in L.D.) by inserting after the following:  "matters" the following:  'and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00,000 in each of fiscal years 1999-00 and 2000-01 for the Department of Labor, Rehabilitation Services program, for additional community services to be provided by the Maine Center on Deafness.  The Governor's proposed "Part 2" budget includes $120,000 in each of fiscal years 1999-00 and 2000-01 to establish community centers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will incur some minor additional costs to conduct a review of the Division of Deafness and issues related to the provision of services to the deaf and hard-of-hearing.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veral state departments and agencies are required to consult with and provide assistance to the Department of Labor during the review.  Any additional costs associated with those activities can be absorbed within the existing budgeted resources of thos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duces the General Fund appropriation to $200,000 annually for additional community services to be provided by the Maine Center on Deafness.  It eliminates Part B of the bill and adds that the Joint Standing Committee on Appropriations and Financial Affairs is to be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mmendations concerning the Department of Labor's review of the Division of Deafnes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9 (LR: 2874 item 02) Unofficial Document created 05-06-1999 - 14:1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10:00Z</dcterms:created>
  <dc:creator>billproc</dc:creator>
  <dc:description/>
  <dc:language>en-US</dc:language>
  <cp:lastModifiedBy>billproc</cp:lastModifiedBy>
  <dcterms:modified xsi:type="dcterms:W3CDTF">1999-05-06T18:10:00Z</dcterms:modified>
  <cp:revision>2</cp:revision>
  <dc:subject/>
  <dc:title>Bill Draft Document_</dc:title>
</cp:coreProperties>
</file>