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by striking out all of the 6th line (page 1, line 38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>$100,000</w:t>
        <w:tab/>
        <w:t>$1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General Fund cost of the bill by $100,000 in each of fiscal years 1999-00 and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mount of General Fund appropriations for community services to be provided by the Maine Center on Deafn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7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9 (LR: 2874 item 04) Unofficial Document created 06-04-1999 - 11:04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4:00Z</dcterms:created>
  <dc:creator>billproc</dc:creator>
  <dc:description/>
  <dc:language>en-US</dc:language>
  <cp:lastModifiedBy>billproc</cp:lastModifiedBy>
  <dcterms:modified xsi:type="dcterms:W3CDTF">1999-06-04T15:04:00Z</dcterms:modified>
  <cp:revision>2</cp:revision>
  <dc:subject/>
  <dc:title>Bill Draft Document_</dc:title>
</cp:coreProperties>
</file>