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0042,</w:t>
      </w:r>
      <w:r>
        <w:rPr/>
        <w:t xml:space="preserve"> as amended by PL 1991, c. 601,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42.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office shall contract for treatment services only with approved treat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2004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2-A.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1. Chemically dependent person.</w:t>
      </w:r>
      <w:r>
        <w:rPr>
          <w:u w:val="single"/>
        </w:rPr>
        <w:t xml:space="preserve">  "Chemically dependent person" means a person who has developed a disease process characterized by the continued use of a specific psychoactive substance or alcohol that causes physical, psychological or social harm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2. Incapacitated person.</w:t>
      </w:r>
      <w:r>
        <w:rPr>
          <w:u w:val="single"/>
        </w:rPr>
        <w:t xml:space="preserve">  "Incapacitated person" means a chemically dependent person who, as a result of the person's use of alcohol or other drugs, is</w:t>
      </w:r>
      <w:r>
        <w:rPr>
          <w:rFonts w:eastAsia="Times New Roman" w:cs="Times New Roman" w:ascii="Times New Roman" w:hAnsi="Times New Roman"/>
          <w:sz w:val="20"/>
          <w:szCs w:val="20"/>
          <w:u w:val="single"/>
        </w:rPr>
        <w:t xml:space="preserve"> </w:t>
      </w:r>
      <w:r>
        <w:rPr>
          <w:u w:val="single"/>
        </w:rPr>
        <w:t>substantially impaired in the person's ability to control or regulate that person's own behavior and whose specific overt acts pose an immediate risk of a present and substantial threat of physical harm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20043,</w:t>
      </w:r>
      <w:r>
        <w:rPr/>
        <w:t xml:space="preserve"> as amended by PL 1991, c. 601,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43.  Acceptance for treatment of alcoholics, chem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endent persons, drug abusers, drug add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dependent persons, incapacitated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ffice shall adopt rules for acceptance of persons into a treatment program, considering available treatment resources and facilities, for the purpose of early and effective treatment of alcoholics, </w:t>
      </w:r>
      <w:r>
        <w:rPr>
          <w:u w:val="single"/>
        </w:rPr>
        <w:t>chemically dependent persons,</w:t>
      </w:r>
      <w:r>
        <w:rPr/>
        <w:t xml:space="preserve"> drug abusers, drug addicts </w:t>
      </w:r>
      <w:r>
        <w:rPr>
          <w:strike/>
        </w:rPr>
        <w:t>and</w:t>
      </w:r>
      <w:r>
        <w:rPr>
          <w:u w:val="single"/>
        </w:rPr>
        <w:t>,</w:t>
      </w:r>
      <w:r>
        <w:rPr/>
        <w:t xml:space="preserve"> drug-dependent persons</w:t>
      </w:r>
      <w:r>
        <w:rPr>
          <w:u w:val="single"/>
        </w:rPr>
        <w:t>, incapacitated persons and intoxicated pers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establishing rules, the office must be guided by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basis.</w:t>
      </w:r>
      <w:r>
        <w:rPr/>
        <w:t xml:space="preserve">  People must be treated on a voluntary basis</w:t>
      </w:r>
      <w:r>
        <w:rPr>
          <w:u w:val="single"/>
        </w:rPr>
        <w:t>, unless an emergency treatment order pursuant to section 20045-B has been obta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itial assignment.</w:t>
      </w:r>
      <w:r>
        <w:rPr/>
        <w:t xml:space="preserve">  A person must be initially assigned or transferred to outpatient or intermediate treatment, unless the person is found to require </w:t>
      </w:r>
      <w:r>
        <w:rPr>
          <w:strike/>
        </w:rPr>
        <w:t>residential</w:t>
      </w:r>
      <w:r>
        <w:rPr/>
        <w:t xml:space="preserve"> </w:t>
      </w:r>
      <w:r>
        <w:rPr>
          <w:u w:val="single"/>
        </w:rPr>
        <w:t>inpatient</w:t>
      </w:r>
      <w:r>
        <w:rPr/>
        <w:t xml:space="preserv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ial of treatment.</w:t>
      </w:r>
      <w:r>
        <w:rPr/>
        <w:t xml:space="preserve">  A person may not be denied treatment solely because that person has withdrawn from treatment against medical advice on a prior occasion or has relapsed after earlie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dividualized treatment plan.</w:t>
      </w:r>
      <w:r>
        <w:rPr/>
        <w:t xml:space="preserve">  An individualized treatment plan must be prepared and maintained on a current basis for each pat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ordinated treatment.</w:t>
      </w:r>
      <w:r>
        <w:rPr/>
        <w:t xml:space="preserve">  Provision must be made for a continuum of coordinated treatment services, so that a person who leaves a facility or a form of treatment has available and may utilize other appropriat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nial of treatment services.</w:t>
      </w:r>
      <w:r>
        <w:rPr/>
        <w:t xml:space="preserve">  A person, firm or corporation licensed by the </w:t>
      </w:r>
      <w:r>
        <w:rPr>
          <w:strike/>
        </w:rPr>
        <w:t>Office of Substance Abuse</w:t>
      </w:r>
      <w:r>
        <w:rPr/>
        <w:t xml:space="preserve"> </w:t>
      </w:r>
      <w:r>
        <w:rPr>
          <w:u w:val="single"/>
        </w:rPr>
        <w:t>office</w:t>
      </w:r>
      <w:r>
        <w:rPr/>
        <w:t xml:space="preserve"> as an approved alcohol or drug treatment facility under </w:t>
      </w:r>
      <w:r>
        <w:rPr>
          <w:strike/>
        </w:rPr>
        <w:t>Title 5,</w:t>
      </w:r>
      <w:r>
        <w:rPr/>
        <w:t xml:space="preserve"> section 20005 to provide shelter or detoxification services, and that receives any funds administered by the office, may not deny treatment to any person because of that person's inability or failure to pay any assessed fees </w:t>
      </w:r>
      <w:r>
        <w:rPr>
          <w:u w:val="single"/>
        </w:rPr>
        <w:t>according to a sliding fee scale approved by the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ommunity-based.</w:t>
      </w:r>
      <w:r>
        <w:rPr/>
        <w:t xml:space="preserve">  Treatment must be provided in the least restrictive setting possible and in the person's home community wherever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Diagnosing.</w:t>
      </w:r>
      <w:r>
        <w:rPr/>
        <w:t xml:space="preserve">  Diagnosing of a person's mental capabilities, psychological or personality composition, or other nonalcohol-related or drug-related conditions or mental states may not be conducted until detoxification is complete </w:t>
      </w:r>
      <w:r>
        <w:rPr>
          <w:strike/>
        </w:rPr>
        <w:t>and the person is judged to be medically no longer under the influence of a chemical or substance of abu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9.  Involuntary patients.</w:t>
      </w:r>
      <w:r>
        <w:rPr>
          <w:u w:val="single"/>
        </w:rPr>
        <w:t xml:space="preserve">  The following provisions apply to the treatment of involuntary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administrator of a treatment facility approved by the office for the treatment of involuntary patients may receive for observation, diagnosis, care and treatment in the facility any person whose admission is applied for under any of the procedures in this subchapter. An admission m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be made under section 20045-A only if the certifying examination conducted pursuant to section 20045-B</w:t>
      </w:r>
      <w:r>
        <w:rPr>
          <w:sz w:val="20"/>
          <w:szCs w:val="20"/>
          <w:u w:val="single"/>
        </w:rPr>
        <w:t xml:space="preserve"> </w:t>
      </w:r>
      <w:r>
        <w:rPr>
          <w:u w:val="single"/>
        </w:rPr>
        <w:t>is completed no more than 3 days before the date of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The treatment facility, a person contracting with the treatment facility and any of its employees when admitting, treating or discharging a patient under sections 20045-A, 20045-B and 20045-D</w:t>
      </w:r>
      <w:r>
        <w:rPr>
          <w:sz w:val="20"/>
          <w:szCs w:val="20"/>
          <w:u w:val="single"/>
        </w:rPr>
        <w:t xml:space="preserve"> </w:t>
      </w:r>
      <w:r>
        <w:rPr>
          <w:u w:val="single"/>
        </w:rPr>
        <w:t>under a contract with the office are deemed to be a governmental entity or an employee of a governmental entity under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efore contracting with and approving the admission of involuntary patients to an approved treatment facility, the office shall require the treatment facil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ply with all applicable licens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monstrate the ability of the treatment facility to comply with judicial decrees as those decrees relate to services already being provided by the treatment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ordinate and integrate care with other community-bas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20044,</w:t>
      </w:r>
      <w:r>
        <w:rPr/>
        <w:t xml:space="preserve"> as amended by PL 1991, c. 601,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044.  Voluntary treatment of alcoholics, chem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endent persons, drug abusers, drug add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ug-dependent persons, incapacitated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luntary treatment.</w:t>
      </w:r>
      <w:r>
        <w:rPr/>
        <w:t xml:space="preserve">  An alcoholic, </w:t>
      </w:r>
      <w:r>
        <w:rPr>
          <w:u w:val="single"/>
        </w:rPr>
        <w:t>chemically dependent person,</w:t>
      </w:r>
      <w:r>
        <w:rPr/>
        <w:t xml:space="preserve"> drug abuser, drug addict </w:t>
      </w:r>
      <w:r>
        <w:rPr>
          <w:strike/>
        </w:rPr>
        <w:t>or</w:t>
      </w:r>
      <w:r>
        <w:rPr>
          <w:u w:val="single"/>
        </w:rPr>
        <w:t>,</w:t>
      </w:r>
      <w:r>
        <w:rPr/>
        <w:t xml:space="preserve"> drug-dependent person</w:t>
      </w:r>
      <w:r>
        <w:rPr>
          <w:u w:val="single"/>
        </w:rPr>
        <w:t>, incapacitated person or intoxicated person</w:t>
      </w:r>
      <w:r>
        <w:rPr/>
        <w:t xml:space="preserve"> may apply for voluntary treatment directly to an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w:t>
      </w:r>
      <w:r>
        <w:rPr/>
        <w:t xml:space="preserve">  A person who comes voluntarily or is brought to an approved treatment facility for </w:t>
      </w:r>
      <w:r>
        <w:rPr>
          <w:strike/>
        </w:rPr>
        <w:t>residential</w:t>
      </w:r>
      <w:r>
        <w:rPr/>
        <w:t xml:space="preserve"> </w:t>
      </w:r>
      <w:r>
        <w:rPr>
          <w:u w:val="single"/>
        </w:rPr>
        <w:t>inpatient</w:t>
      </w:r>
      <w:r>
        <w:rPr/>
        <w:t xml:space="preserve"> care and treatment must be examined immediately by a licensed physician.  That person may then be admitted or referred to another health facility based upon the physician's recommendation.  Subject to rules adopted by the office, the administrator in charge of an approved treatment facility may determine who may be admitted for treatment.  If a person is refused admission to an approved treatment facility, the administrator, subject to rules adopted by the office, shall refer the person to another approved treatment facility for treatment if possible an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Outpatient or intermediate treatment.</w:t>
      </w:r>
      <w:r>
        <w:rPr/>
        <w:t xml:space="preserve">  If a person receiving </w:t>
      </w:r>
      <w:r>
        <w:rPr>
          <w:strike/>
        </w:rPr>
        <w:t>residential</w:t>
      </w:r>
      <w:r>
        <w:rPr/>
        <w:t xml:space="preserve"> </w:t>
      </w:r>
      <w:r>
        <w:rPr>
          <w:u w:val="single"/>
        </w:rPr>
        <w:t>inpatient</w:t>
      </w:r>
      <w:r>
        <w:rPr/>
        <w:t xml:space="preserve"> care leaves an approved treatment facility, that person must be encouraged to consent to appropriate outpatient or intermediate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harge.</w:t>
      </w:r>
      <w:r>
        <w:rPr/>
        <w:t xml:space="preserve">  If a person leaves an approved treatment facility</w:t>
      </w:r>
      <w:r>
        <w:rPr>
          <w:strike/>
        </w:rPr>
        <w:t>,</w:t>
      </w:r>
      <w:r>
        <w:rPr/>
        <w:t xml:space="preserve"> against the advice of the administrator in charge of the facility and that person does not have a home, the patient must be assisted in obtaining shelter.  </w:t>
      </w:r>
      <w:r>
        <w:rPr>
          <w:u w:val="single"/>
        </w:rPr>
        <w:t>If a person leaves an approved treatment facility against the advice of the administrator in charge of the facility and the administrator in charge of the facility believes that the patient is a chemically dependent person who is incapacitated, the administrator shall arrange for the preparation of an emergency treatment order pursuant to section 20045-A at the time of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5. Length of stay.</w:t>
      </w:r>
      <w:r>
        <w:rPr>
          <w:u w:val="single"/>
        </w:rPr>
        <w:t xml:space="preserve"> A person who by medical examination is found to be incapacitated by alcohol or other drugs may not be detained at a facility once that person is no longer considered to be incapacitated by alcohol or other drugs.  A person found to be incapacitated by alcohol or psychoactive substances may not be held for more than 18 hours after admission as a patient, unless committed pursuant to section 2004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6. Further diagnosis and voluntary treatment.</w:t>
      </w:r>
      <w:r>
        <w:rPr>
          <w:u w:val="single"/>
        </w:rPr>
        <w:t xml:space="preserve"> If the administrator of the treatment facility determines that further diagnosis and treatment are for the patient's benefit, the patient must be encouraged to agree to further diagnosis and appropriate voluntary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sz w:val="20"/>
          <w:szCs w:val="20"/>
        </w:rPr>
        <w:tab/>
      </w:r>
      <w:r>
        <w:rPr>
          <w:b/>
          <w:bCs/>
          <w:u w:val="single"/>
        </w:rPr>
        <w:t>7. Official duty.</w:t>
      </w:r>
      <w:r>
        <w:rPr>
          <w:u w:val="single"/>
        </w:rPr>
        <w:t xml:space="preserve"> A law enforcement officer who acts in compliance with this section is acting in the course of that officer's official duties and may not be criminally or civilly liable for actions take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20045-A to 20045-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5-A.  Involuntary treatment and services for chem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ependent persons who pose a likelihood of ser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imminent harm to themsel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care professionals or other persons.</w:t>
      </w:r>
      <w:r>
        <w:rPr>
          <w:u w:val="single"/>
        </w:rPr>
        <w:t xml:space="preserve">  If a licensed or certified health care professional or other person has reasonable grounds to believe, based upon personal observation, that a chemically dependent person is incapacitated, the health care professional or other person may bring that person to a licensed physician for an examination under section 20045-B for the purpose of obtaining an emergency trea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der.  The health care professional or other person shall make a written application to the physician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lth care professional or other person's belief that the person is a chemically dependent person who is incapacitated and poses a likelihood of serious and imminent harm to that chemically dependen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ounds for this b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Transportation by health care professional or other person.  </w:t>
      </w:r>
      <w:r>
        <w:rPr>
          <w:u w:val="single"/>
        </w:rPr>
        <w:t>If an emergency treatment order is executed after an application is made under subsection 1,  the health care professional or other person accompanying the chemically dependent person shall try to transport the chemically dependent person to an approved treatment facility for an admissio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aw enforcement officer.</w:t>
      </w:r>
      <w:r>
        <w:rPr>
          <w:u w:val="single"/>
        </w:rPr>
        <w:t xml:space="preserve">  If a law enforcement officer has reasonable grounds to believe, based upon personal observation, that a person may be incapacitated by alcohol or other drugs, the officer may take that person into protective custo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e the person to an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ke the person to an emergency medical facil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liver the person for examination to an available licensed physician as provided in section 2004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w:t>
      </w:r>
      <w:r>
        <w:rPr>
          <w:b/>
          <w:bCs/>
          <w:u w:val="single"/>
        </w:rPr>
        <w:t>Emergency treatment order executed.</w:t>
      </w:r>
      <w:r>
        <w:rPr>
          <w:u w:val="single"/>
        </w:rPr>
        <w:t xml:space="preserve">  If a physician determines after an examination pursuant to section 20045-B, subsection 2 that the person is incapacitated, the examiner shall execute an emergency treatment order in accordance with section 20045-B. Upon execution of the emergency treatment order, the law enforcement officer shall take the person immediately to an approved treatment facility for an admission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ergency treatment order not executed.</w:t>
      </w:r>
      <w:r>
        <w:rPr>
          <w:u w:val="single"/>
        </w:rPr>
        <w:t xml:space="preserve">  If a physician determines after an examination pursuant to section 20045-B, subsection 2 that the person is not incapacitated, the law enforcement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lease the person from protective custody and, with that person's permission, return or make arrangements for the return of the person to that person's place of residence, if the place of residence is within the territorial jurisdiction of th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lease the person from protective custody and, with that person's permission, return or make arrangements for the return of the person to the place where the person was taken into protective custo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erson is also under arrest for a violation of the law, retain the person in custody until the person is released in accordance with th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dorsement.</w:t>
      </w:r>
      <w:r>
        <w:rPr>
          <w:u w:val="single"/>
        </w:rPr>
        <w:t xml:space="preserve">  Once the person is transported to and accepted by an approved treatment facility, the administrator of that facility shall undertake to secure  the endorsement of a judicial officer under section 20045-B, subsection 3 and may detain the person for a reasonable period of time, not to exceed 18 hours pending that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ransportation costs.</w:t>
      </w:r>
      <w:r>
        <w:rPr>
          <w:u w:val="single"/>
        </w:rPr>
        <w:t xml:space="preserve">  The costs for transportation of a chemically dependent person under this section must be paid in the manner provided under section 20045-B,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45-B.  Emergency treatment order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be involuntarily committed for inpatient treatment at an approved treatment facility according to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oluntary commitment; application.</w:t>
      </w:r>
      <w:r>
        <w:rPr>
          <w:u w:val="single"/>
        </w:rPr>
        <w:t xml:space="preserve">  If the administrator or the admitting physician of the approved treatment facility determines that involuntary commitment of the person is required under this section, the administrator of an approved treatment facility or the administrator's designee may make a written application for judicial endorsement,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s or physician's belief that the person is a chemically dependent person who is incapacitated and poses a likelihood of serious and imminent harm to that chemically dependen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rounds for this b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ertifying examination.</w:t>
      </w:r>
      <w:r>
        <w:rPr>
          <w:u w:val="single"/>
        </w:rPr>
        <w:t xml:space="preserve">  A dated certificate of examination, signed by a licensed physician, must accompany the written application for judicial review.  The date on the certificate may not be more than 24 hours before the date of examination. The written application must stat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hysician has examined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ysician is of the opinion that the person is a chemically dependent person who is incapacitated and poses a likelihood of serious and imminent harm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Judicial review.</w:t>
      </w:r>
      <w:r>
        <w:rPr>
          <w:u w:val="single"/>
        </w:rPr>
        <w:t xml:space="preserve">  The application and accompanying certificate must be reviewed by a Justice of the Superior Court, Judge of the District Court or judge of probat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judge or justice finds the application and certificate of examination  to be in compliance with the law, the judge or justice shall endorse the application and certificate of examination and commit the person to an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be held against that person's will in any approved treatment facility under this section, whether voluntarily admitted under section 20044 or sought to be involuntarily admitted under this section, unless the application and certificate of examination have been endorsed by a judge or justice, except that a person for whom a physician has performed an examination and executed a certificate under subsection 2 may be detained in an approved treatment facility for a reasonable period of time, not to exceed 18 hours, pending endorsement by a judge or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s with mental illness.</w:t>
      </w:r>
      <w:r>
        <w:rPr>
          <w:u w:val="single"/>
        </w:rPr>
        <w:t xml:space="preserve">  If the administrator or the admitting physician of the approved treatment facility determines that involuntary commitment of the person is not required under this section, but the administrator or the admitting physician believes that the person is mentally ill, and, because of that illness, poses a likelihood of serious harm, as defined in Title 34-B, section 3863, the administrator may file an application for the issuance of an order for hospitalization under Title 34-B, section 3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voluntary commitment not necessary.</w:t>
      </w:r>
      <w:r>
        <w:rPr>
          <w:u w:val="single"/>
        </w:rPr>
        <w:t xml:space="preserve">  If an application for judicial endorsement of involuntary commitment is not effected under this section and the administrator or admitting physician determines that the provisions of subsection 4 do not apply, the administrator of the approved treatment facility shall discharge the person immediately unless the person agrees to remain on a voluntar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ustody and transportation.</w:t>
      </w:r>
      <w:r>
        <w:rPr>
          <w:u w:val="single"/>
        </w:rPr>
        <w:t xml:space="preserve">  Custody and transportation of a chemically dependent person under this section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endorsement of the application and certificate of examination by the judge or justice, a health care professional, law enforcement officer or other person designated by the judge or justice may take the person into custody and transport that person to the approved treatment facility designated in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erson is unable to pay, the office is responsible for any expenses of transportation under this section, including return from the approved treatment facility if admission is decl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ntinuation of emergency treatment.</w:t>
      </w:r>
      <w:r>
        <w:rPr>
          <w:u w:val="single"/>
        </w:rPr>
        <w:t xml:space="preserve">  If the administrator of the approved treatment facility recommends further treatment, the administrator shall determine the suitability of admission, care and treatment of the patient as a voluntarily admitted patient, as described in section 20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dministrator or the admitting physician of the approved treatment facility determines that admission of the person as a voluntarily admitted patient is suitable, the administrator may admit the person on this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dministrator or the admitting physician of the approved treatment facility determines that the person needs continued treatment or if the person declines admission as a voluntarily admitted patient, the administrator may file an application for the issuance of an order of continued involuntary treatment under section 20045-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pplication must be made to the District Court having territorial jurisdiction over the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pplication must be filed within 6 days from the admission of the person under this section, excluding the day of the admission and any Saturday, Sunday or legal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erson is not admitted voluntarily or an application is not made for continued treatment under section 20045-D, the administrator of the approved treatment facility shall discharg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Notice.</w:t>
      </w:r>
      <w:r>
        <w:rPr>
          <w:u w:val="single"/>
        </w:rPr>
        <w:t xml:space="preserve">  Upon admission of the person under this section and after obtaining the person's permission, the administrator of the approved treatment facility shall mail notice of the fact of admission to the person's spouse, parent or guardian, if applicable, if any of those persons exists or can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Postadmission examination</w:t>
      </w:r>
      <w:r>
        <w:rPr>
          <w:u w:val="single"/>
        </w:rPr>
        <w:t>.  Every person admitted to an approved treatment facility must be examined immediately after admiss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ministrator of the approved treatment facility shall arrange for examination of every person admitted under this section by a staff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hysician performing the examination may not be the physician who performed the certifying examination under this section or under section 2004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postadmission examination is not held within 48 hours after the time of the admission or if a staff physician fails or refuses after the examination to certify that, in the physician's opinion, the person continues to be a chemically dependent person who is incapacitated, the person must be immediately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045-C.  Habeas cor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detained pursuant to this subchapter is entitled to the writ of habeas corpus, upon proper petition by the person or by another person to a justice generally empowered to issue the writ of habeas corpus in the county in which the person is d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5-D.  Continued involuntary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If the administrator or the admitting physician of the approved treatment facility determines that a chemically dependent person committed under section 20045-B needs continued treatment, the administrator or admitting physician may make an application to the District Court for the continued involuntary treatment of the person at an approved treatment facility.  The application to the court must be accompani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ergency treatment order issued under section 2004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ertificate of examination by a physician under section 20045-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ertificate of postadmission examination by a physician under section 20045-B, subsection 9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hysician has examined the pati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t is the physician's opinion that the patient is a chemically dependent person who is incapacitated such that there is an immediate risk of serious harm to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written statement signed by the administrator of the approved treatment facility certify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copy of the application and the accompanying documents have been given personally to the person and if the person consents to the person's next of kin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and the person's next of kin or guardian have been notified of the person's right to retain an attorney or have an attorney appointed or the person's right to select or name the person's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and the person's guardian, parent, spouse or next of kin have been notified of the person's right to select an independent exami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person and the person's guardian, parent, spouse or next of kin have been given instructions on how to contact the District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py of the notice and instructions given to the person or the person's next of kin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tment pending judicial determination.</w:t>
      </w:r>
      <w:r>
        <w:rPr>
          <w:u w:val="single"/>
        </w:rPr>
        <w:t xml:space="preserve"> Notwithstanding any other provisions of this subchapter, a person, with respect to whom proceedings for judicial commitment have been commenced, may not be voluntarily released or discharged during the pendency of the proceedings,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rict Court orders release or discharge upon the application of the person or the person's guardian, parent, spouse or next of k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trict Court orders release or discharge upon the report of the administrator of the approved treatment facility that the person may be discharged safe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urt orders release or discharge upon a writ of habeas corpus pursuant to section 20045-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of receipt of application.</w:t>
      </w:r>
      <w:r>
        <w:rPr>
          <w:u w:val="single"/>
        </w:rPr>
        <w:t xml:space="preserve">  Notice of the receipt of an application for continued involuntary treatment under this section must be provid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pt by the District Court of the application and accompanying documents required in subsection 1, the court shall cause written notic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be given personally or by mail to the person within a reasonable time before the hearing, but not less than 3 days before the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be mailed to the person's guardian, if known, and to the person's spouse, parent or next of kin, unless these persons do not exist or if none of them can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cket entry is sufficient evidence that notice has been provided as requir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amination.</w:t>
      </w:r>
      <w:r>
        <w:rPr>
          <w:u w:val="single"/>
        </w:rPr>
        <w:t xml:space="preserve">  An examination under this section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pt by the District Court of the application and the accompanying documents required in subsection 1, the court shall immediately order the person to be exa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examination must be conducted by 2 examiners, each of whom must be a licensed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f the examiners must be a physician chosen by the person or by the person's counsel, if the chosen physician is reasonab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examiner appointed by the court may not be the physician who conducted the certifying examination under section 20045-B, subsection 2 o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xamination must be held at a hospital or at any other suitable place not likely to have a harmful effect on the health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report of the examiners is that the person is not a chemically dependent person who is incapacitated, the application must be ordered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report of the examiners is that the person is a chemically dependent person who is incapacitated, a hearing must be held pursuant to subsection 5 on the date or on the continued date that the court has set for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u w:val="single"/>
        </w:rPr>
        <w:t>5.  Hearings.</w:t>
      </w:r>
      <w:r>
        <w:rPr>
          <w:u w:val="single"/>
        </w:rPr>
        <w:t xml:space="preserve">  A hearing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rict Court shall hold a hearing on the application not later than 15 days from the date of the application, except that on a motion by any party the hearing may be continued for a period not to exceed 10 additional days. If the hearing is not held within the time specified, or within the specified continuance period, the court shall dismiss the application and order the person discharged. In computing the time periods set forth in this paragraph, the District Court Civil Rul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must be conducted in as informal a manner as possible to be consistent with orderly procedure and in a physical setting not likely to have harmful effect on the health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ust receive all relevant and material evidence that may be offered in accordance with accepted rules of evidence and accepted judicial dispositions. The person, the applicant and all other persons to whom notice is required to be sent must be afforded an opportunity to appear at the hearing to testify and to present and cross-examine witnesses. The court may in its discretion receive the testimony of any other person and may subpoena any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must be afforded an opportunity to be represented by counsel and, if the person or the person's guardian, parent, spouse or next of kin does not provide counsel, the court shall appoint counsel fo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ddition to proving that the person is a chemically dependent person who is incapacitated, the applicant shall demonst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evidence of the patient's actions and behavior, that the person is incapacit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after full consideration of less restrictive treatment settings and modalities, inpatient treatment is the best available means for the treatment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pplicant shall submit to the court, at the time of the hearing, testimony indicating the individual treatment plan to be followed by the approved treatment facility staff, if the person is admitted under this section, and shall bear any expense for witnesse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A stenographic or electronic record must be made of the proceedings in all involuntary treatment hearings condu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section. The record and all notes, exhibits and other evidence are confidential and must be retained as part of the District Court records for a period of 2 years from the dat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hearing is confidential and a report of the proceedings may not be released to the public or press, except by permission of the person or the person's counsel and with approval of the presiding District Court Judge, except that the court may order a public hearing on the request of the person or the person's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rt findings.</w:t>
      </w:r>
      <w:r>
        <w:rPr>
          <w:u w:val="single"/>
        </w:rPr>
        <w:t xml:space="preserve">  The District Court's findings under this section must be mad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rict Court shall state in the record, if the court finds upon completion of the hearing and consideration of the recor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lear and convincing evidence of the person's recent actions and behavior demonstrates that the person is a chemically dependent person who is incapaci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inpatient treatment is the best available means for treatment of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at the court is satisfied with the individual treatment plan offered by the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District Court makes the findings described in paragraph A, subparagraphs (1) and (2), but is not satisfied with the individual treatment plan as offered, the court may continue the case for not longer than 10 days, pending reconsideration and resubmission of an individual treatment plan by the approved trea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ntinued involuntary treatment.</w:t>
      </w:r>
      <w:r>
        <w:rPr>
          <w:u w:val="single"/>
        </w:rPr>
        <w:t xml:space="preserve">  Upon making the findings described in subsection 6, the court may order continued involuntary inpatient treatment of the person in any approved treatment facility for a period not to exceed 60 days under the first order and not to exceed 60 days for each subsequent hearing. Consecutive commitments for involuntary treatment may not exceed one year in total. If the administrator of the approved treatment facility, approved detoxification facility or approved extended residential care facility, or the admitting physician of those facilities determines that continued involuntary treatment beyond the first 60 days is necessary for a person who has been ordered by the District Court to receive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reatment, the administrator or admitting physician shall, not later than 15 days prior to the expiration of a period of commitment ordered by the court, make an application in accordance with this section to the District Court that has territorial jurisdiction over the treatment facility for another hearing to be held pursuant to the procedures of subsection 5 a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issue an order for an additional period of involuntary treatment upon completion of the hearing or the court may take the matter under advisement and issue an order within 24 hours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ourt does not issue an order for an additional period of involuntary treatment within 24 hours of completion of the hearing, the court shall dismiss the application and order the discharge o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Appeals.</w:t>
      </w:r>
      <w:r>
        <w:rPr>
          <w:u w:val="single"/>
        </w:rPr>
        <w:t xml:space="preserve">  A person ordered by the District Court to be committed to an approved treatment facility may appeal from that order to the Superior Cour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eal may be on questions of law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inding of fact of the District Court may not be set aside unless clearly errone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rder of the District Court remains in effect pending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strict Court Civil Rules and the Maine Rules of Civil Procedure apply to the conduct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nsportation.</w:t>
      </w:r>
      <w:r>
        <w:rPr>
          <w:u w:val="single"/>
        </w:rPr>
        <w:t xml:space="preserve">  Unless otherwise directed by the court, the sheriff of the county in which the District Court has jurisdiction and in which the hearing takes place shall provide transportation for the person to any approved treatment facility to which the court has committed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xpenses.</w:t>
      </w:r>
      <w:r>
        <w:rPr>
          <w:u w:val="single"/>
        </w:rPr>
        <w:t xml:space="preserve">  With the exception of expenses incurred by the applicant pursuant to subsection 5, paragraph F, the office is responsible for any expenses incurred under this section, including fees of appointed counsel, witness and notice fees and expenses of transportation for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45-E.  Unauthorized abs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who is involuntarily committed pursuant to this subchapter  and leaves an approved treatment facility pri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charge, unless released by order of the court, is guilty of escape under Title 17-A, section 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uts in statute a process for the involuntary commitment of persons in need of treatment for substance abuse or substance addi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9(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1 (LR: 1459 item 01) Unofficial Document created 03-18-1999 - 09:1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16:00Z</dcterms:created>
  <dc:creator>billproc</dc:creator>
  <dc:description/>
  <dc:language>en-US</dc:language>
  <cp:lastModifiedBy>billproc</cp:lastModifiedBy>
  <dcterms:modified xsi:type="dcterms:W3CDTF">1999-03-18T14:16:00Z</dcterms:modified>
  <cp:revision>2</cp:revision>
  <dc:subject/>
  <dc:title>Bill Draft Document_</dc:title>
</cp:coreProperties>
</file>