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54, sub-§2,</w:t>
      </w:r>
      <w:r>
        <w:rPr/>
        <w:t xml:space="preserve"> as amended by PL 1983, c. 29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dividuals eligible for participation.</w:t>
      </w:r>
      <w:r>
        <w:rPr>
          <w:u w:val="single"/>
        </w:rPr>
        <w:t xml:space="preserve">  An individual is eligible under this program if the household income, as defined in Title 36, section 6201, subsection 7, is less than or equal to 185% of the nonfarm income official poverty line.  The nonfarm income official poverty line is that applicable to a household of the size involved, as defined by the federal Office of Management and Budget and revised annually in accordance with the United States Omnibus Budget Reconciliation Act of 1981, Section 673, Subsection 2.  Individuals are also eligible for this program if the household spends at least 40% of its income on unreimbursed direct medical expenses for prescription drugs and the household income is not more than 25% higher than the levels specified in this subsection.  For the purposes of this section, the cost of drugs provided to a household under this section is considered a cost spent by the household for eligibility determin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425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55.  Gross direct premium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health maintenance organizations except those organized as nonprofit entities shall pay a tax on all gross direct premiums written on persons residing in the State in accordance with the provisions of Title 36, chapter 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251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13-C.  Gross direct premium tax payable by certain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maintenanc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u w:val="single"/>
        </w:rPr>
        <w:t>All health maintenance organizations except those organized as nonprofit entities shall pay a tax on all gross direct premiums written on persons residing in the State at the rate of 2% a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2515,</w:t>
      </w:r>
      <w:r>
        <w:rPr/>
        <w:t xml:space="preserve"> as amended by PL 1997, c. 43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15.  Amount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determining the amount of tax due under section 2513 </w:t>
      </w:r>
      <w:r>
        <w:rPr>
          <w:strike/>
        </w:rPr>
        <w:t>or</w:t>
      </w:r>
      <w:r>
        <w:rPr>
          <w:u w:val="single"/>
        </w:rPr>
        <w:t>,</w:t>
      </w:r>
      <w:r>
        <w:rPr/>
        <w:t xml:space="preserve"> 2513-B </w:t>
      </w:r>
      <w:r>
        <w:rPr>
          <w:u w:val="single"/>
        </w:rPr>
        <w:t>or 2513-C</w:t>
      </w:r>
      <w:r>
        <w:rPr/>
        <w:t xml:space="preserve">, each company </w:t>
      </w:r>
      <w:r>
        <w:rPr>
          <w:u w:val="single"/>
        </w:rPr>
        <w:t>or health maintenance organization</w:t>
      </w:r>
      <w:r>
        <w:rPr/>
        <w:t xml:space="preserve"> shall deduct from the full amount of gross direct premiums the amount of all direct return premiums on the gross direct premium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nd all dividends paid to policyholders on direct premiums, and the tax must be computed by those companies or </w:t>
      </w:r>
      <w:r>
        <w:rPr>
          <w:u w:val="single"/>
        </w:rPr>
        <w:t>health maintenance organizations or</w:t>
      </w:r>
      <w:r>
        <w:rPr/>
        <w:t xml:space="preserve"> their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6162-A, sub-§2,</w:t>
      </w:r>
      <w:r>
        <w:rPr/>
        <w:t xml:space="preserve"> as amended by PL 1997, c. 643, Pt. RR,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come.</w:t>
      </w:r>
      <w:r>
        <w:rPr/>
        <w:t xml:space="preserve">  Eligibility for this program is determined </w:t>
      </w:r>
      <w:r>
        <w:rPr>
          <w:strike/>
        </w:rPr>
        <w:t>by the same income levels as eligibility for elderly households is determined under chapter 907, except that individuals are also eligible for this program if the household spends at least 40% of its income on unreimbursed direct medical expenses for prescription drugs and the household income is not more than 25% higher than the levels specified in chapter 907</w:t>
      </w:r>
      <w:r>
        <w:rPr/>
        <w:t xml:space="preserve"> </w:t>
      </w:r>
      <w:r>
        <w:rPr>
          <w:u w:val="single"/>
        </w:rPr>
        <w:t>according to Title 22, section 254, subsection 2</w:t>
      </w:r>
      <w:r>
        <w:rPr/>
        <w:t xml:space="preserve">.  </w:t>
      </w:r>
      <w:r>
        <w:rPr>
          <w:strike/>
        </w:rPr>
        <w:t>For the purposes of this subsection, the costs of drugs provided to a household under this chapter is considered a cost spent by the household for eligibility determin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6162-A, sub-§6,</w:t>
      </w:r>
      <w:r>
        <w:rPr/>
        <w:t xml:space="preserve"> as enacted by PL 1987, c. 528,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Effective date.</w:t>
      </w:r>
      <w:r>
        <w:rPr/>
        <w:t xml:space="preserve">  This Act takes effect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eligibility for the elderly low-cost drug program to 185% of the federal poverty line.  It preserves the provisions that allow eligibility to be determined in part based on the cost of prescription drugs.  It imposes a gross premium tax on for-profit health maintenance organizations in the amount that is paid by health insurers at the rate of 2% a year.  The bill contains an effective date of January 1, 2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3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47 (LR: 0430 item 01) Unofficial Document created 03-18-1999 - 10:43: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5:43:00Z</dcterms:created>
  <dc:creator>billproc</dc:creator>
  <dc:description/>
  <dc:language>en-US</dc:language>
  <cp:lastModifiedBy>billproc</cp:lastModifiedBy>
  <dcterms:modified xsi:type="dcterms:W3CDTF">1999-03-18T15:43:00Z</dcterms:modified>
  <cp:revision>2</cp:revision>
  <dc:subject/>
  <dc:title>Bill Draft Document_</dc:title>
</cp:coreProperties>
</file>