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254, sub-§2,</w:t>
      </w:r>
      <w:r>
        <w:rPr/>
        <w:t xml:space="preserve"> as amended by PL 1983, c. 29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participation.</w:t>
      </w:r>
      <w:r>
        <w:rPr>
          <w:u w:val="single"/>
        </w:rPr>
        <w:t xml:space="preserve">  An individual who is a legal resident of this State at the time the application is filed is eligible under this program if the requirements of this subsec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s household income, as defined in Title 36, section 6201, subsection 7, may not exceed 185% of the nonfarm income official poverty line, except that the household income may exceed that amount by up to 25% if the household spends at least 40% of its income on unreimbursed direct medical expenses fo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nonfarm income official poverty line is that applicable to a household of the size involved, as defined by the poverty guidelines in the Federal Register by the federal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Health and Human Services under authority of the Omnibus Budget Reconciliation Act of 1981, Section 6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2) For the purposes of this paragraph, the cost of drugs provided to a household under this section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3) The Bureau of Revenue Services shall also determine eligibility based on current year projected household income and household size if the applicant documents a substantial change in circumstances that alters the applicant's income by more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must be 62 years of age or older or be disabled and receiving federal disability benefits due to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may not be receiving state supplemental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dicated fund.</w:t>
      </w:r>
      <w:r>
        <w:rPr>
          <w:u w:val="single"/>
        </w:rPr>
        <w:t xml:space="preserve">  The elderly low-cost drug program fund, referred to in this section as the "fund," is created within the department to receive revenues from the gross direct premium tax collected pursuant to Title 36, section 2513-C. The fund is a nonlapsing, dedicated fund to be used only for the purpose of implementing this section.  Interest on the balance in the fund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162-A, sub-§2,</w:t>
      </w:r>
      <w:r>
        <w:rPr/>
        <w:t xml:space="preserve"> as amended by PL 1997, c. 643, Pt. RR,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ome.</w:t>
      </w:r>
      <w:r>
        <w:rPr>
          <w:u w:val="single"/>
        </w:rPr>
        <w:t xml:space="preserve">  Eligibility for this program is determined according to Title 22, section 25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162-A, sub-§6,</w:t>
      </w:r>
      <w:r>
        <w:rPr/>
        <w:t xml:space="preserve"> as enacted by PL 1987, c. 5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4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5.  Gross direct premi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s except those organized as nonprofit entities  and those that are health insurance affiliates of nonprofit hospital and medical service organizations within the meaning of Title 24, section 2308-A shall pay a tax on all gross direct premiums collected on policies or contracts issued to persons residing in the State in accordance with the provisions of Title 36, 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6 MRSA §25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3-C.  Gross direct premium tax payable by certai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s except those organized as nonprofit entities and those that are health insurance affiliates of nonprofit hospital and medical service organizations within the meaning of Title 24, section 2308-A shall pay a tax on all gross direct premiums collected on policies or contracts issued to persons residing in the State at the rate of 2% a year, except that a health maintenance organization that is a health insurance affiliate of a nonprofit hospital and medical service organization within the meaning of Title 24, section 2308-A is not subject to taxation of premiums under this chapter.  Tax revenues received pursuant to this section must be deposited in the elderly low-cost drug program fund established in Title 22, section 254,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2515,</w:t>
      </w:r>
      <w:r>
        <w:rPr/>
        <w:t xml:space="preserve"> as amended by PL 1997, c. 43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5. 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etermining the amount of tax due under section 2513 </w:t>
      </w:r>
      <w:r>
        <w:rPr>
          <w:strike/>
        </w:rPr>
        <w:t>or</w:t>
      </w:r>
      <w:r>
        <w:rPr>
          <w:u w:val="single"/>
        </w:rPr>
        <w:t>,</w:t>
      </w:r>
      <w:r>
        <w:rPr/>
        <w:t xml:space="preserve"> 2513-B </w:t>
      </w:r>
      <w:r>
        <w:rPr>
          <w:u w:val="single"/>
        </w:rPr>
        <w:t>or 2513-C</w:t>
      </w:r>
      <w:r>
        <w:rPr/>
        <w:t xml:space="preserve">, each company </w:t>
      </w:r>
      <w:r>
        <w:rPr>
          <w:u w:val="single"/>
        </w:rPr>
        <w:t>or health maintenance organization</w:t>
      </w:r>
      <w:r>
        <w:rPr/>
        <w:t xml:space="preserve"> shall deduct from the full amount of gross direct premiums the amount of all direct return premiums on the gross direct premiums and all dividends paid to policyholders on direct premiums, and the tax must be computed by those companies </w:t>
      </w:r>
      <w:r>
        <w:rPr>
          <w:u w:val="single"/>
        </w:rPr>
        <w:t>or health maintenance organizations</w:t>
      </w:r>
      <w:r>
        <w:rPr/>
        <w:t xml:space="preserve"> or their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lication.</w:t>
      </w:r>
      <w:r>
        <w:rPr/>
        <w:t xml:space="preserve">  This Part applies to tax period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xpenditures in excess of allocations.</w:t>
      </w:r>
      <w:r>
        <w:rPr/>
        <w:t xml:space="preserve">  Expenditures that result from additional health insurance costs required by this Act of funds other than the General Fun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 are authorized to exceed legislative allocations during the current biennium ending June 30, 2001.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0,500</w:t>
        <w:tab/>
        <w:t>$5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the event that costs exceed the amounts available as a result of an increase of health insurance premiums paid by the State'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087</w:t>
        <w:tab/>
        <w:t>$31,80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3,726</w:t>
        <w:tab/>
        <w:t>55,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126,813</w:t>
        <w:tab/>
        <w:t>$87,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ne Tax Examiner position, effective October 1, 1999, and related expenses to audit the additional applications for the elderly low-cost drug program, for additional printing and mailing costs and initial computer programm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r>
      <w:r>
        <w:rPr/>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7,313</w:t>
        <w:tab/>
        <w:t>$60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3,880</w:t>
        <w:tab/>
        <w:t>$58,5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4,880</w:t>
        <w:tab/>
        <w:t>$63,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full-time Pharmacist position, a part-time Medical Care Coordinator position and related operating costs to support increased access to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48,664</w:t>
        <w:tab/>
        <w:t>$2,083,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additional costs associated with increased eligibility under this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03,544</w:t>
        <w:tab/>
        <w:t>$2,14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660,857</w:t>
        <w:tab/>
        <w:t>$2,756,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500</w:t>
        <w:tab/>
        <w:t>$2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in the event that costs exceed the amounts </w:t>
      </w:r>
      <w:r>
        <w:br w:type="page"/>
      </w:r>
    </w:p>
    <w:p>
      <w:pPr>
        <w:pStyle w:val="Normal"/>
        <w:ind w:left="1296" w:right="4752" w:hanging="0"/>
        <w:jc w:val="both"/>
        <w:rPr/>
      </w:pPr>
      <w:r>
        <w:rPr/>
        <w:t>available as a result of an increase of health insurance premiums paid by the State'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1,600</w:t>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additional costs associated with increased eligibility unde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Effective date.</w:t>
      </w:r>
      <w:r>
        <w:rPr/>
        <w:t xml:space="preserve">  This Ac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660,857</w:t>
        <w:tab/>
        <w:t>$2,756,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58,500</w:t>
        <w:tab/>
        <w:t>2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81,600</w:t>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54,100)</w:t>
        <w:tab/>
        <w:t>($1,9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35,700</w:t>
        <w:tab/>
        <w:t>6,4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sult in net General Fund costs of $2,514,957 in fiscal year 1999-00 and $4,749,202 in fiscal year 2000-01. This bill will also result in net Highway Fund costs of $58,500 and $234,000 in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ing for-profit health maintenance organizations to the insurance premium tax will increase insurance premium taxes by $4,681,600 in fiscal year 1999-00 and $6,600,000 in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 2000-01.  These additional revenues are dedicated by this bill to the elderly low-cost drug program fund.  The change of tax status for these health maintenance organizations will decrease corporate income tax collections by $900,000 in fiscal year 1999-00 and $2,100,000 in fiscal year 2000-01.  The reduction of these tax collections will decrease the amounts transferred to the Local Government Fund for state-municipal revenue sharing in those years by $45,900 and $107,100, respectively.  The resulting net reductions of General Fund revenue will be $854,100 in fiscal year 1999-00 and $1,992,90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llocations from the elderly low-cost drug program fund equal to the amount of the estimated revenue accruing to the fund, $4,681,600 in fiscal year 1999-00 and $6,600,000 in fiscal year 2000-01.  This additional dedicated revenue is insufficient to fund the expansion of the elderly low-cost drug program.  Additional General Fund appropriations of $1,348,664 in fiscal year 1999-00 and $2,083,579 in fiscal year 2000-01 are included to fund the rem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program expansion costs, the Department of Human Services will incur additional administrative costs associated with this expansion of $54,880 in fiscal year 1999-00 and $63,505 in fiscal year 2000-01.  The Bureau of Revenue Services will incur additional administrative costs of $126,813 and $87,218 in fiscal years 1999-00 and 2000-01, respectively. These additional costs include a Tax Examiner position and related expenses to audit the additional applications for this program, the printing and postage costs of additional applications and booklets, the costs of mailing out additional cards and the additional costs for some initial computer programming.  Additional General Fund appropriations are included to fund these additional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jecting for-profit health maintenance organizations to the insurance premium taxes will increase the costs of the State's health insurance program.  The cost increases are estimated to be $300,000 in fiscal year 1999-00 and $1,200,000 in fiscal year 2000-01.  This bill includes additional General Fund appropriations of $130,500 and $522,000 in fiscal years 1999-00 and 2000-01, respectively, to set aside amounts in the salary plan to provide funding for the estimated General Fund share of these additional costs.  Similarly, Highway Fund allocations of $58,500 and $234,000, respectively, are included for the Highway Fund's estimated share.  An authorization is included to increase allotments for the costs of this bill that will be incurred by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ncreases base income eligibility for the elderly low-cost drug program to 185% of the federal poverty line.  It authorizes consideration of current year projected income in the event of a documentable change in income of more than 10% from the prior year.  It contains a general effective date of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mposes a 2% gross premium tax on all for-profit health maintenance organizations, subjecting them to the same premium tax as health insurers, except that it exempts from this requirement health maintenance organizations that are health insurance affiliates of nonprofit hospital and medical service organizations. Revenues from the gross direct premium tax on health maintenance organizations are paid into a new dedicated, nonlapsing fund named the elderly low-cost drug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7 (LR: 0430 item 02) Unofficial Document created 06-01-1999 - 14:4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43:00Z</dcterms:created>
  <dc:creator>billproc</dc:creator>
  <dc:description/>
  <dc:language>en-US</dc:language>
  <cp:lastModifiedBy>billproc</cp:lastModifiedBy>
  <dcterms:modified xsi:type="dcterms:W3CDTF">1999-06-01T18:43:00Z</dcterms:modified>
  <cp:revision>2</cp:revision>
  <dc:subject/>
  <dc:title>Bill Draft Document_</dc:title>
</cp:coreProperties>
</file>