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22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UNFAIR COMPETITIO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ONPROFIT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0-M.  Unfair competition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s.</w:t>
      </w:r>
      <w:r>
        <w:rPr>
          <w:u w:val="single"/>
        </w:rPr>
        <w:t xml:space="preserve">  A nonprofit organizati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nd, capitalize, guarantee the indebtedness of, lease obligations of or subsidize a for-profit business that is unrelated to the organization's purpose as stated in that organization's articles of incorporation, bylaws or other governing legal docu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services or goods unrelated to the organization's purpose as stated in that organization's articles of incorporation, bylaws or other governing legal document to the general public at a price that is at least 15% lower than the price at which those services or goods are available through businesses with 25 or fewe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xceptions.</w:t>
      </w:r>
      <w:r>
        <w:rPr>
          <w:u w:val="single"/>
        </w:rPr>
        <w:t xml:space="preserve">  The following are not violations of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ing goods or services to an employee, a staff member, an alumnus or alumna, a faculty member, a member, a student, a client, a volunteer, a patient or a resident of a nonprofit organization, except if such a person's sole relationship with that organization is to receive the products 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ing goods or services to the general public at no charge or reduced charge based upon income or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vesting in real estate, publicly traded securities or other inve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ing financial or other support for other nonprofit organiza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viding goods or services at a price that is at least 15% lower than the price at which those goods are available through businesses with 25 or fewer employees if that price is the same as or higher than the price at which the same goods or services are available from any for-profit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3.  Loss of exemption; penalty.</w:t>
      </w:r>
      <w:r>
        <w:rPr>
          <w:u w:val="single"/>
        </w:rPr>
        <w:t xml:space="preserve">  A nonprofit organization that violates this section may not claim an exemption from tax for any year in which a violation occurred.  In addition, an organization that violates this section may be assessed a civil penalty of $5,000 per violation.  A nonprofit organization has the burden of proving compliance with this section before claiming an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nforcement.</w:t>
      </w:r>
      <w:r>
        <w:rPr>
          <w:u w:val="single"/>
        </w:rPr>
        <w:t xml:space="preserve">  The Attorney General may prosecute violations of this section by commencing a civil action in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events nonprofit organizations from using their nonprofit status to compete with small businesses with 25 or fewer employees.  Nonprofit organizations may not provide goods or services to the general public at a price that is at least 15% less than the price at which those goods or services are available through a small business.  A violation of these provisions results in the loss of tax exemptions and may subject the violator to a civil penalty of $5,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4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8 (LR: 2145 item 01) Unofficial Document created 03-18-1999 - 10:43: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5:43:00Z</dcterms:created>
  <dc:creator>billproc</dc:creator>
  <dc:description/>
  <dc:language>en-US</dc:language>
  <cp:lastModifiedBy>billproc</cp:lastModifiedBy>
  <dcterms:modified xsi:type="dcterms:W3CDTF">1999-03-18T15:43:00Z</dcterms:modified>
  <cp:revision>2</cp:revision>
  <dc:subject/>
  <dc:title>Bill Draft Document_</dc:title>
</cp:coreProperties>
</file>