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8703, sub-§2,</w:t>
      </w:r>
      <w:r>
        <w:rPr/>
        <w:t xml:space="preserve"> as amended by PL 1997, c. 56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oard of directors.</w:t>
      </w:r>
      <w:r>
        <w:rPr/>
        <w:t xml:space="preserve">  The organization operates under the supervision of a board of directors, which consists of </w:t>
      </w:r>
      <w:r>
        <w:rPr>
          <w:strike/>
        </w:rPr>
        <w:t>18</w:t>
      </w:r>
      <w:r>
        <w:rPr/>
        <w:t xml:space="preserve"> </w:t>
      </w:r>
      <w:r>
        <w:rPr>
          <w:u w:val="single"/>
        </w:rPr>
        <w:t>19</w:t>
      </w:r>
      <w:r>
        <w:rPr/>
        <w:t xml:space="preserve"> vot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Governor shall appoint </w:t>
      </w:r>
      <w:r>
        <w:rPr>
          <w:strike/>
        </w:rPr>
        <w:t>16</w:t>
      </w:r>
      <w:r>
        <w:rPr/>
        <w:t xml:space="preserve"> </w:t>
      </w:r>
      <w:r>
        <w:rPr>
          <w:u w:val="single"/>
        </w:rPr>
        <w:t>17</w:t>
      </w:r>
      <w:r>
        <w:rPr/>
        <w:t xml:space="preserve"> board members in accordance with the following requirements.  Appointments by the Governor are not subject to review or confi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ree members must represent consumers.  For the purposes of this section, "consumer" means a person who is not affiliated with or employed by a 3rd-party payor, a provider or an association representing those providers or those 3rd-party pay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ree members must represent employers.  One member must be chosen from a list provided by a health management coalit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wo members must represent 3rd-party pay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w:t>
      </w:r>
      <w:r>
        <w:rPr>
          <w:strike/>
        </w:rPr>
        <w:t>Eight</w:t>
      </w:r>
      <w:r>
        <w:rPr/>
        <w:t xml:space="preserve"> </w:t>
      </w:r>
      <w:r>
        <w:rPr>
          <w:u w:val="single"/>
        </w:rPr>
        <w:t>Nine</w:t>
      </w:r>
      <w:r>
        <w:rPr/>
        <w:t xml:space="preserve"> members must represent providers.  Two provider members must represent hospitals chosen from a list of at least 5 current hospital representatives provided by the Maine Hospital Association.  Two provider members must be physicians or representatives of physicians chosen from a list of at least 5 nominees provided jointly by the Maine Medical Association and the Maine Osteopathic Association.  One provider member must be a dentist chosen from a list of at least 3 nominees provided by the Maine Dental Association.  One provider member must be a chiropractor chosen from a list provided by a statewide chiropractic association. </w:t>
      </w:r>
      <w:r>
        <w:rPr>
          <w:u w:val="single"/>
        </w:rPr>
        <w:t>One provider member must be a pharmacist chosen from a list provided by a statewide pharmacist association. The names of pharmacists submitted by the statewide pharmacist association must include only those pharmacists registered and practicing in the State.</w:t>
      </w:r>
      <w:r>
        <w:rPr/>
        <w:t xml:space="preserve"> Two provider members must be representatives of other health care providers, at least one of whom is a current representative of a home health care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commissioner shall appoint 2 members who are employees of the department to represent the State's interest in maintaining health data and to ensure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information collected is available for determining public health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ll appointments must be completed by May 1,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eadline for appointing pharmacist member to Board of Directors of the Maine Health Data Organization.</w:t>
      </w:r>
      <w:r>
        <w:rPr/>
        <w:t xml:space="preserve">  Notwithstanding the Maine Revised Statutes, Title 22, section 8703, subsection 2, paragraph C, the pharmacist member of the Board of Directors of the Maine Health Data Organization appointed pursuant to this Act must be appointed no later than 60 days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Department of Human Services to include pharmacist on Medicaid Advisory Committee.</w:t>
      </w:r>
      <w:r>
        <w:rPr/>
        <w:t xml:space="preserve">  The Department of Human Services shall include in the membership of the Medicaid Advisory Committee a pharmacist member who is both registered and practicing in the State.  The department shall report back on this change to the Joint Standing Committee on Health and Human Services no later than January 15,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membership of the Board of Directors of the Maine Health Data Organization to include a pharmacist member.  The pharmacist must be registered in the State and also practicing pharmacy in the State to be eligible to serve as a member on the board.  The bill also directs the Department of Human Services to include a pharmacist member on the Medicaid Advisory Committee.  The Department of Human Services shall report back on this change to the Joint Standing Committee on Health and Human Services no later than January 15, 2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6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50 (LR: 1566 item 01) Unofficial Document created 03-18-1999 - 10:44: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5:44:00Z</dcterms:created>
  <dc:creator>billproc</dc:creator>
  <dc:description/>
  <dc:language>en-US</dc:language>
  <cp:lastModifiedBy>billproc</cp:lastModifiedBy>
  <dcterms:modified xsi:type="dcterms:W3CDTF">1999-03-18T15:44:00Z</dcterms:modified>
  <cp:revision>2</cp:revision>
  <dc:subject/>
  <dc:title>Bill Draft Document_</dc:title>
</cp:coreProperties>
</file>