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35-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35-C.</w:t>
      </w:r>
      <w:r>
        <w:rPr/>
        <w:tab/>
      </w:r>
      <w:r>
        <w:rPr>
          <w:u w:val="single"/>
        </w:rPr>
        <w:t>Maine Council</w:t>
      </w:r>
      <w:r>
        <w:rPr/>
        <w:tab/>
      </w:r>
      <w:r>
        <w:rPr>
          <w:u w:val="single"/>
        </w:rPr>
        <w:t>Expenses</w:t>
      </w:r>
      <w:r>
        <w:rPr/>
        <w:tab/>
      </w:r>
      <w:r>
        <w:rPr>
          <w:u w:val="single"/>
        </w:rPr>
        <w:t>22 MRSA</w:t>
      </w:r>
    </w:p>
    <w:p>
      <w:pPr>
        <w:pStyle w:val="Normal"/>
        <w:tabs>
          <w:tab w:val="left" w:pos="720" w:leader="none"/>
          <w:tab w:val="left" w:pos="2160" w:leader="none"/>
          <w:tab w:val="left" w:pos="4176" w:leader="none"/>
          <w:tab w:val="left" w:pos="6048" w:leader="none"/>
        </w:tabs>
        <w:ind w:left="576" w:right="2448" w:hanging="0"/>
        <w:jc w:val="both"/>
        <w:rPr/>
      </w:pPr>
      <w:r>
        <w:rPr>
          <w:u w:val="single"/>
        </w:rPr>
        <w:t>Human Services</w:t>
      </w:r>
      <w:r>
        <w:rPr/>
        <w:tab/>
      </w:r>
      <w:r>
        <w:rPr>
          <w:u w:val="single"/>
        </w:rPr>
        <w:t>on AgingOnly</w:t>
      </w:r>
      <w:r>
        <w:rPr/>
        <w:tab/>
      </w:r>
      <w:r>
        <w:rPr>
          <w:u w:val="single"/>
        </w:rPr>
        <w:t>§511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c. 145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4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MAINE COUNCIL ON AG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 xml:space="preserve">§5112-A.  </w:t>
      </w:r>
      <w:r>
        <w:rPr>
          <w:u w:val="single"/>
        </w:rPr>
        <w:t>Maine Council on Ag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uncil established.</w:t>
      </w:r>
      <w:r>
        <w:rPr>
          <w:u w:val="single"/>
        </w:rPr>
        <w:t xml:space="preserve">  The Maine Council on Aging, referred to in this chapter as the "council," is established under Title 5, section 12004-I, subsection 35-C, as an independent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lderly or older people defined.</w:t>
      </w:r>
      <w:r>
        <w:rPr>
          <w:u w:val="single"/>
        </w:rPr>
        <w:t xml:space="preserve">  For purposes of this chapter, "elderly" or "older people" has the same meaning as in section 5304,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ecutive director.</w:t>
      </w:r>
      <w:r>
        <w:rPr>
          <w:u w:val="single"/>
        </w:rPr>
        <w:t xml:space="preserve">  The Executive Director of the Maine Council on Aging serves as staff to the Maine Council on Aging. The executive director is appointed by the Governor in consultation with the Board of Directors of the Maine Council on Aging.  The executive director is subject to the Civil Servic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uncil membership.</w:t>
      </w:r>
      <w:r>
        <w:rPr>
          <w:u w:val="single"/>
        </w:rPr>
        <w:t xml:space="preserve">  The council consists of the following 15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ven member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ur members appointed by the President of the Sen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ur members appointed by the Speak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members of the public appointed by the Governor, the President of the Senate and the Speaker of the House of Representatives must be appointed for staggered terms not to exceed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pecific qualifications of members.</w:t>
      </w:r>
      <w:r>
        <w:rPr>
          <w:u w:val="single"/>
        </w:rPr>
        <w:t xml:space="preserve">  Members of the council must meet the following spec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embers of the council must be persons who are current leaders of the State's elderly from a number of fields, such as income, health, housing and community and social services, who have proven experience in private, public and voluntary organizations on state, regional and community levels, such as statewide membership groups, task forces on aging, regional and county councils of older people and senior citizen clubs at the municipal level.  At least 2 members of the council must be current members of the Legislature, one from the Senate and one from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t least 8 members must be older Americans.  An official, employee, consultant or any other individual employed, retained or otherwise compensated by or representative of the executive branch of State Government may not be a member of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member of the council, staff member employed by the council or volunteer may not have a conflict of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Liaison between bureau and council.</w:t>
      </w:r>
      <w:r>
        <w:rPr>
          <w:u w:val="single"/>
        </w:rPr>
        <w:t xml:space="preserve">  The Director of the Bureau of Elder and Adult Services or the director's designee shall serve as a liaison between the bureau and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ppointments; meetings.</w:t>
      </w:r>
      <w:r>
        <w:rPr>
          <w:u w:val="single"/>
        </w:rPr>
        <w:t xml:space="preserve">  All appointments must be made no later than 30 days following the effective date of this section. The Executive Director of the Legislative Council must be notified by all appointing authorities once the selections have been made.  Within 15 days after the appointment of all members, the Chair of the Legislative Council shall call and convene the first meeting of the council.  The council shall select a chair from among its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Terms and appointments.</w:t>
      </w:r>
      <w:r>
        <w:rPr>
          <w:u w:val="single"/>
        </w:rPr>
        <w:t xml:space="preserve">  Legislative members serve during their legislative terms.  The other members are appointed for terms of 3 years.  Members may be reappointed, but no member may serve more than 2 consecutive full terms of 3 years each. Members may serve after the expiration of their terms until their successors have been appointed and qual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ppointing authority may terminate for just cause the appointment of any member of the council appointed by that appointing authority and the reason for the termination of that appointment must be communicated to the member terminated.  The appointment of any member of the council must be terminated if a member is absent from 3 consecutive meetings without just cause that is communicated to the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Vacancies.</w:t>
      </w:r>
      <w:r>
        <w:rPr>
          <w:u w:val="single"/>
        </w:rPr>
        <w:t xml:space="preserve">  Any member appointed to fill a vacancy occurring prior to the expiration of the term for which the predecessor was appointed may be appointed only for the remainder of that term.  Vacancies must be filled in the same manner as the original appointment was made.  Any vacancy in the council does not affect the council's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Chair; number of meetings.</w:t>
      </w:r>
      <w:r>
        <w:rPr>
          <w:u w:val="single"/>
        </w:rPr>
        <w:t xml:space="preserve">  The council shall select a chair from among its members for a term of 2 years.  The council shall meet at the call of the chair, but not less than 4 times a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  Functions of the board of directors.</w:t>
      </w:r>
      <w:r>
        <w:rPr>
          <w:u w:val="single"/>
        </w:rPr>
        <w:t xml:space="preserve">  The board of directors shall consult with and advise the Executive Director of the Maine Council on Aging concerning the council's performance of the duties and to make recommendations to the executive director on issues concerning the council's work and the needs of older peop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Administrative authority.</w:t>
      </w:r>
      <w:r>
        <w:rPr>
          <w:u w:val="single"/>
        </w:rPr>
        <w:t xml:space="preserve">  The council shall keep minutes of all meetings, including a list of people in attendance, and send copies of the minutes of all meetings to the Governor and leadership of the Legislature.  A majority of the council members constitute a quorum for the purpose of conducting the business of the council and exercising all the powers of the council.  A majority of the members present is sufficient for all actions of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Staffing assistance.</w:t>
      </w:r>
      <w:r>
        <w:rPr>
          <w:u w:val="single"/>
        </w:rPr>
        <w:t xml:space="preserve">  The council is authorized to employ, subject to the Civil Service Law, staff necessary to carry out its objectives.  The council is authorized to employ consultants and contract for projects that it considers necessary.  The commissioner and the director, to the extent reasonable and feasible, must make available to the council such staff, facilities, equipment, supplies, information and other assistance as it may reasonably require to carry out its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Council compensation.</w:t>
      </w:r>
      <w:r>
        <w:rPr>
          <w:u w:val="single"/>
        </w:rPr>
        <w:t xml:space="preserve">  Each member of the council is entitled to compensation as provided in Title 5, section 12004-I, subsection 35-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Subcommittees.</w:t>
      </w:r>
      <w:r>
        <w:rPr>
          <w:u w:val="single"/>
        </w:rPr>
        <w:t xml:space="preserve">  The council is authorized to appoint subcommittees consisting of its own members and to allow guests of the council to attend any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112-B.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uncil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dvise, consult and assist.</w:t>
      </w:r>
      <w:r>
        <w:rPr>
          <w:u w:val="single"/>
        </w:rPr>
        <w:t xml:space="preserve">  Advise, consult and assist the executive and legislative branches of State Government on activities of State Government related to older people.  The council is solely advisory in nature.  The council may make recommendations regarding any function intended to benefit older people.  If findings, comments or recommendations of the council vary from or are in addition to those of any state bureau or department, the statements of the council must be sent to the respective branches of State Government as attachments to those submitted by that bureau or department.  Recommendations may take the form of proposed budgetary, legislative or policy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vocate.</w:t>
      </w:r>
      <w:r>
        <w:rPr>
          <w:u w:val="single"/>
        </w:rPr>
        <w:t xml:space="preserve">  Serve as an advocate on behalf of older people by making recommendations in the form of proposed budgetary, legislative and policy actions to the Governor, the commissioner, the director, the Legislature and to other officials of Federal Government and State Government with respect to state and federal policies, programs and other activities affecting or relating to the older people of the State.  The council shall promote and assist in activities designed to enhance the well-being of older people.  It shall serve as a voice on behalf of older people to officers of State Government, the Governor, the Legislature, the public-at-large and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visory council.</w:t>
      </w:r>
      <w:r>
        <w:rPr>
          <w:u w:val="single"/>
        </w:rPr>
        <w:t xml:space="preserve">  Serve as the advisory council on behalf of the elderly of the State to the pertinent state agencies relating to or as may be required by state or federal laws and their successors.  The council shall advise regarding state and federal plans, policies, programs and other activities relating to the older people of the State.  The council shall submit to the federal or state agencies its recommendations and comments on state plans and policies and any revisions of those plans or policies or other pertinent reports.  Statements at variance with or in addition to those of the Bureau of Elder and Adult Services or the department must be attached to the plan or reports upon submission, by the bureau, to agencies of the United States Government or to stat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form the public.</w:t>
      </w:r>
      <w:r>
        <w:rPr>
          <w:u w:val="single"/>
        </w:rPr>
        <w:t xml:space="preserve">  In consultation with the Bureau of Elder and Adult Services, gather and disseminate information on effective programs elsewhere in the State or nation, conduct or commission studies and publish the results, and issue publications and reports for which a reasonable fee may be charged, in order to improve the public's understanding of the current status of the State's elder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ublic forums.</w:t>
      </w:r>
      <w:r>
        <w:rPr>
          <w:u w:val="single"/>
        </w:rPr>
        <w:t xml:space="preserve">  Provide and sponsor public forums, public hearings, conferences, workshops and other such meetings to obtain information about, discuss or publicize the need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nd solutions to problems of older people.  The council shall hold a statewide Blaine House Conference on Aging at least every 2 years and may hold regional conferences and meetin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dministration.</w:t>
      </w:r>
      <w:r>
        <w:rPr>
          <w:u w:val="single"/>
        </w:rPr>
        <w:t xml:space="preserve">  Administer in accordance with current fiscal and accounting regulations of the State and, in accordance with the philosophy, objectives and authority of this Part, any funds appropriated for expenditures by the council or any grants or gifts that may become available, accepted and received by the council.  The council shall also make an annual report that must be submitted directly to the Executive Director of the Legislative Council, the commissioner, the Governor and the Legislature not later than November 1st of each year concerning its work, recommendations and interests of the previous fiscal year and future plans.  The council shall make such interim reports as it considers advisable or as requested by the Governor or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Maine Council on Aging as an independent advisory council.  The council's duties include advising, consulting and assisting the executive and legislative branches of State Government on issues and activities related to older people; advocating on behalf of older people; disseminating information, sponsoring forums and holding a statewide Blaine House Conference on Aging at least every 2 yea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77(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63 (LR: 2277 item 01) Unofficial Document created 03-23-1999 - 08:30: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3:30:00Z</dcterms:created>
  <dc:creator>billproc</dc:creator>
  <dc:description/>
  <dc:language>en-US</dc:language>
  <cp:lastModifiedBy>billproc</cp:lastModifiedBy>
  <dcterms:modified xsi:type="dcterms:W3CDTF">1999-03-23T13:30:00Z</dcterms:modified>
  <cp:revision>2</cp:revision>
  <dc:subject/>
  <dc:title>Bill Draft Document_</dc:title>
</cp:coreProperties>
</file>