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3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5-C.</w:t>
      </w:r>
      <w:r>
        <w:rPr/>
        <w:tab/>
      </w:r>
      <w:r>
        <w:rPr>
          <w:u w:val="single"/>
        </w:rPr>
        <w:t>Maine Council</w:t>
      </w:r>
      <w:r>
        <w:rPr/>
        <w:tab/>
      </w:r>
      <w:r>
        <w:rPr>
          <w:u w:val="single"/>
        </w:rPr>
        <w:t>Per Diem</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 Services</w:t>
      </w:r>
      <w:r>
        <w:rPr/>
        <w:tab/>
      </w:r>
      <w:r>
        <w:rPr>
          <w:u w:val="single"/>
        </w:rPr>
        <w:t>on Agingand</w:t>
      </w:r>
      <w:r>
        <w:rPr/>
        <w:tab/>
      </w:r>
      <w:r>
        <w:rPr>
          <w:u w:val="single"/>
        </w:rPr>
        <w:t>§5112-A</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14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2-A.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cil established.</w:t>
      </w:r>
      <w:r>
        <w:rPr>
          <w:u w:val="single"/>
        </w:rPr>
        <w:t xml:space="preserve">  The Maine Council on Aging, referred to in this chapter as the "council," is established under Title 5, section 12004-I, subsection 35-C as an independent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derly" defined.</w:t>
      </w:r>
      <w:r>
        <w:rPr>
          <w:u w:val="single"/>
        </w:rPr>
        <w:t xml:space="preserve">  For purposes of this chapter, "elderly" has the same meaning as in section 5304,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Executive director.</w:t>
      </w:r>
      <w:r>
        <w:rPr>
          <w:u w:val="single"/>
        </w:rPr>
        <w:t xml:space="preserve">  The Executive Director of the Maine Council on Aging serves as staff to the council.  The executive director is appointed by the Governor in consultation with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cil membership.</w:t>
      </w:r>
      <w:r>
        <w:rPr>
          <w:u w:val="single"/>
        </w:rPr>
        <w:t xml:space="preserve">  The council consists of 15 members appointed in accordance with this subsection.  The appointing authorities shall consider recommendations from area agencies on aging and other interested organizations that represent the interests of the elderly prior to making th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7 members qualified under subsection 5, paragraph A.  Of the initial appointments, 3 must be for 2-year terms and 4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ident of the Senate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Sen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qualified under subsection 5, paragraph A.  Of the initial appointments under this subparagraph, one must be for a 2-year term and 2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peaker of the House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qualified under subsection 5, paragraph A.  Of the initial appointments under this subparagraph, one must be for a 2-year term and 2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pecific qualifications of certain members.</w:t>
      </w:r>
      <w:r>
        <w:rPr>
          <w:u w:val="single"/>
        </w:rPr>
        <w:t xml:space="preserve">  Except for the legislative members appointed pursuant to subsection 4, paragraph B, subparagraph (1) and paragraph C, subparagraph (1), members of the council must meet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erienced in or have demonstrated interest in the special needs of the elderly and must represent major public or private agencies working on elderly issues, including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tive in advocacy organizations representing the interests of disabled persons served in programs under the Bureau of Elder and Adult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sumers of services under programs for low-income or disabled persons under the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members must be 60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aison between bureau and council.</w:t>
      </w:r>
      <w:r>
        <w:rPr>
          <w:u w:val="single"/>
        </w:rPr>
        <w:t xml:space="preserve">  The Director, Bureau of Elder and Adult Services or the director's designee shall serve as a liaison between the bureau and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itial appointments; initial meeting.</w:t>
      </w:r>
      <w:r>
        <w:rPr>
          <w:u w:val="single"/>
        </w:rPr>
        <w:t xml:space="preserve">  All initial appointments must be made no later than 30 days following the effective date of this section.  The Executive Director of the Legislative Council must be notified by all appointing authorities once the selections have been made.  Within 15 days after the appointment of all members, the Chair of the Legislative Council shall call and convene the first meeting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s and appointments.</w:t>
      </w:r>
      <w:r>
        <w:rPr>
          <w:u w:val="single"/>
        </w:rPr>
        <w:t xml:space="preserve">  Legislative members serve during their legislative terms.  After the initial appointments, nonlegislative members are appointed for 3-year terms.  Members may be reappointed, but no member may serve more than 2 consecutive full 3-year terms.  Members may serve after the expiration of their terms until their successors have been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ppointing authority may terminate for just cause the appointment of any member of the council appointed by that appointing authority.  The reason for the termination of that appointment must be communicated to the member terminated.  The appointment of any member of the council must be terminated if that member is absent from 3 consecutive meetings without just cause that is communicated to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acancies.</w:t>
      </w:r>
      <w:r>
        <w:rPr>
          <w:u w:val="single"/>
        </w:rPr>
        <w:t xml:space="preserve">  A member appointed to fill a vacancy occurring prior to the expiration of the term for which the predecessor was appointed may be appointed only for the remainder of that term. Vacancies must be filled in the same manner as the original appointment was made.  A vacancy on the council does not affect the council'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hair; number of meetings.</w:t>
      </w:r>
      <w:r>
        <w:rPr>
          <w:u w:val="single"/>
        </w:rPr>
        <w:t xml:space="preserve">  The council shall select a chair from among its members for a 2-year term.  The council shall meet at the call of the chair but not less than 4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Minutes.</w:t>
      </w:r>
      <w:r>
        <w:rPr>
          <w:u w:val="single"/>
        </w:rPr>
        <w:t xml:space="preserve">  The council shall keep minutes of all meetings, including a list of people in attendance, and se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pies of the minutes of all meetings to the Governor and leadership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Quorum.</w:t>
      </w:r>
      <w:r>
        <w:rPr>
          <w:u w:val="single"/>
        </w:rPr>
        <w:t xml:space="preserve">  A quorum, consisting of a majority of council members, is required to take action or hold a meeting.  The council may take action by vote of a majority of those present at a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ffing assistance.</w:t>
      </w:r>
      <w:r>
        <w:rPr>
          <w:u w:val="single"/>
        </w:rPr>
        <w:t xml:space="preserve">  The council is authorized to employ, subject to the Civil Service Law, staff necessary to carry out its objectives.  The council is authorized to employ consultants and contract for projects that it considers necessary.  The commissioner shall, to the extent possible, make available to the council such staff, facilities, equipment, supplies, information and other assistance as it may reasonably require to carry out it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Council compensation.</w:t>
      </w:r>
      <w:r>
        <w:rPr>
          <w:u w:val="single"/>
        </w:rPr>
        <w:t xml:space="preserve">  Legislative members of the council are entitled to compensation as provided in Title 5, section 12004-I, subsection 3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Subcommittees.</w:t>
      </w:r>
      <w:r>
        <w:rPr>
          <w:u w:val="single"/>
        </w:rPr>
        <w:t xml:space="preserve">  The council is authorized to appoint subcommittees consisting of its own members and other interested persons as it determines appropriate.  The chair of a subcommittee must be a council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2-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udy; advise; consult; and assist.</w:t>
      </w:r>
      <w:r>
        <w:rPr>
          <w:u w:val="single"/>
        </w:rPr>
        <w:t xml:space="preserve">  The council shall study programs and budgets of state agencies and programs and advise, consult and assist the executive and legislative branches of State Government on activities related to the elderly, including, but not limited to, programs and budgets of state agencies that affect the elderly.  The council may make recommendations, in the form of budgetary, legislative, policy or other actions, to the Governor, the Legislature and state agencies and to the Federal Government and federal agencies. Recommendations must focus on coordinating services for the elderly, eliminating overlapping services and providing services that are needed by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ocate.</w:t>
      </w:r>
      <w:r>
        <w:rPr>
          <w:u w:val="single"/>
        </w:rPr>
        <w:t xml:space="preserve">  The council shall serve as an advocate for and the voice of the elderly and promote and assist in activities designed to enhance their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visory council.</w:t>
      </w:r>
      <w:r>
        <w:rPr>
          <w:u w:val="single"/>
        </w:rPr>
        <w:t xml:space="preserve">  The council shall serve as the advisory council on behalf of the elderly of the State to the pertinent state agencies and as may be required by state or federal laws. The council shall advise regarding state and federal plans, policies, programs and other activities rel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elderly of the State.  The council shall submit to federal and state agencies its recommendations and comments on federal and state plans and policies, any revisions of those plans or policies and other pertinent reports.  When the Bureau of Elder and Adult Services submits a plan or report to a state or federal agency, the bureau shall attach any reports or statements of the council regarding the sam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 public.</w:t>
      </w:r>
      <w:r>
        <w:rPr>
          <w:u w:val="single"/>
        </w:rPr>
        <w:t xml:space="preserve">  In consultation with the Bureau of Elder and Adult Services, the council shall gather and disseminate information on effective programs inside or outside of  the State, conduct or commission studies and publish the results and issue publications and reports, for which a reasonable fee may be charged, in order to improve the public's understanding of the current status of the Stat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blic forums.</w:t>
      </w:r>
      <w:r>
        <w:rPr>
          <w:u w:val="single"/>
        </w:rPr>
        <w:t xml:space="preserve">  The council shall provide and sponsor public forums, public hearings, conferences, workshops, regional meetings and other meetings to obtain information about and discuss or publicize the needs of the elderly and solutions to their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dministration.</w:t>
      </w:r>
      <w:r>
        <w:rPr>
          <w:u w:val="single"/>
        </w:rPr>
        <w:t xml:space="preserve">  The council shall administer, in accordance with current fiscal and accounting rules of the State and in accordance with the philosophy, objectives and authority of this Part, any funds appropriated for expenditures by the council or any grants or gifts that are available, accepted and received by the council.  By November 1st each year, the council shall also make an annual report to the Legislature, the commissioner and the Governor concerning its work in the prior year and its plans and recommendations for the future.  The council shall make interim reports as it considers advisable and as requested by the Governor or Legislature.  By February 1st of each odd-numbered year, the council shall report to the Legislature on the state of Maine's elderly, including a report on the status of the state plan for elderly services and the status of services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ordination of efforts.</w:t>
      </w:r>
      <w:r>
        <w:rPr>
          <w:u w:val="single"/>
        </w:rPr>
        <w:t xml:space="preserve">  The council shall coordinate its efforts with those of other groups advising the department,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4,25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Executive Director position, one Research Associate position and one Clerk IV position and related operational and meeting costs to provide staff assistance to the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COUNCIL ON AGING</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137,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37,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a General Fund appropriation of $135,853 in fiscal year 2000-01 for the Maine Council on Aging for one Executive Director position, one Research Associate posi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e Clerk IV position and related operational costs to provide staff assistance to the council, as well as funds for meeting expenses.  The estimated future costs will be approximately $147,000 annually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n additional General Fund appropriation of $1,260 in fiscal year 2000-01 for the Legislature for the per diem and expenses of 2 legislative members of the Maine Council on Aging.  The estimated future costs beginning in fiscal year 2001-02 will be approximately $1,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Health and Human Services.  It retains the provisions of the bill that establish the Maine Council on Aging as an independent advisory council.  The council's duties include advising, consulting and assisting the executive and legislative branches of State Government on issues and activities related to the elderly; advocating on behalf of the elderly; and disseminating information.  It deletes the requirement to hold Blaine House Conferences on Aging.  The amendment retains the membership composition and clarifies the appointing procedures. The amendment also adds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7(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277 item 02) Unofficial Document created 04-06-2000 - 08: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11:00Z</dcterms:created>
  <dc:creator>billproc</dc:creator>
  <dc:description/>
  <dc:language>en-US</dc:language>
  <cp:lastModifiedBy>billproc</cp:lastModifiedBy>
  <dcterms:modified xsi:type="dcterms:W3CDTF">2000-04-06T12:11:00Z</dcterms:modified>
  <cp:revision>2</cp:revision>
  <dc:subject/>
  <dc:title>Bill Draft Document_</dc:title>
</cp:coreProperties>
</file>