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E,</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joint standing committee of the Legislature having jurisdiction over education and cultural affairs </w:t>
      </w:r>
      <w:r>
        <w:rPr>
          <w:strike/>
        </w:rPr>
        <w:t>matters</w:t>
      </w:r>
      <w:r>
        <w:rPr/>
        <w:t xml:space="preserve">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lecommunications Relay Services Advisory Council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Educat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rts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ine Conservation School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ine Historic Preservation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Maine Libra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State Museum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ffice of State Historia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oard of Trustees of the Maine Maritime Academy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Board of Trustees of the University of Maine System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Educational Leave Advisory Board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Maine Technical College System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3)  Maine Health and Higher Educational Facilities Authority in 200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Maine Educational Loan Authority in 2003</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Charter School Authority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0-B.</w:t>
      </w:r>
      <w:r>
        <w:rPr/>
        <w:tab/>
      </w:r>
      <w:r>
        <w:rPr>
          <w:u w:val="single"/>
        </w:rPr>
        <w:t>Charter</w:t>
      </w:r>
      <w:r>
        <w:rPr/>
        <w:tab/>
      </w:r>
      <w:r>
        <w:rPr>
          <w:u w:val="single"/>
        </w:rPr>
        <w:t>Expenses</w:t>
      </w:r>
      <w:r>
        <w:rPr/>
        <w:tab/>
      </w:r>
      <w:r>
        <w:rPr>
          <w:u w:val="single"/>
        </w:rPr>
        <w:t>20-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ducation</w:t>
      </w:r>
      <w:r>
        <w:rPr/>
        <w:tab/>
      </w:r>
      <w:r>
        <w:rPr>
          <w:u w:val="single"/>
        </w:rPr>
        <w:t>School</w:t>
      </w:r>
      <w:r>
        <w:rPr/>
        <w:tab/>
      </w:r>
      <w:r>
        <w:rPr>
          <w:u w:val="single"/>
        </w:rPr>
        <w:t>Only</w:t>
      </w:r>
      <w:r>
        <w:rPr/>
        <w:tab/>
      </w:r>
      <w:r>
        <w:rPr>
          <w:u w:val="single"/>
        </w:rPr>
        <w:t>§2431</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uthority</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 sub-§26,</w:t>
      </w:r>
      <w:r>
        <w:rPr/>
        <w:t xml:space="preserve"> as corrected by RR 1993, c. 1,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6.  School administrative unit.</w:t>
      </w:r>
      <w:r>
        <w:rPr/>
        <w:t xml:space="preserve">  "School administrative unit" means the state-approved unit of school administration and includes a municipal school unit, school administrative district, community school district</w:t>
      </w:r>
      <w:r>
        <w:rPr>
          <w:u w:val="single"/>
        </w:rPr>
        <w:t>, charter school</w:t>
      </w:r>
      <w:r>
        <w:rPr/>
        <w:t xml:space="preserve"> or any other municipal or quasi-municipal corporation responsible for operating or constructing public schools, except that it does not include an applied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202, sub-§§16 and 17,</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Other entities.</w:t>
      </w:r>
      <w:r>
        <w:rPr/>
        <w:t xml:space="preserve">  Other entities authorized by the Legislat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Other bureaus.</w:t>
      </w:r>
      <w:r>
        <w:rPr/>
        <w:t xml:space="preserve">  Any other bureau the commissioner establish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202,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Charter schools.</w:t>
      </w:r>
      <w:r>
        <w:rPr>
          <w:u w:val="single"/>
        </w:rPr>
        <w:t xml:space="preserve">  Any 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c. 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RTER SCHOO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431.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arter School Authority, referred to in this chapter as the "authority," is established as an independent agency of State Government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32.  Membership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mbership.</w:t>
      </w:r>
      <w:r>
        <w:rPr>
          <w:u w:val="single"/>
        </w:rPr>
        <w:t xml:space="preserve">  The authority consists of 24 voting members and a number of other nonvoting members determined appropriate by the authori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from public schools, one of whom represents school superintendents, one of whom represents teachers and one of whom represents parent-teache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from private schools, one of whom represents nonsectarian schools and one of whom represents sectaria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from the home schooling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from either the Finance Authority of Maine or the Maine Education Assistanc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from either the Department of Education or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ve members representing interested parents and community members from different reg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members from community economic developmen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member from the Maine School of Science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member from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member from a Maine privat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member from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ne member from the joint standing committee of the Legislature having jurisdiction over educ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ne member from the Maine Development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One member from an association representing alternative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One member from an association representing learning disabl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P.  One member from an association representing day-care provider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Other nonvoting members, the number to be determined by the authority, representing charter school administrators and boards of directors, students attending charter schools and thei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ointment; terms.</w:t>
      </w:r>
      <w:r>
        <w:rPr>
          <w:u w:val="single"/>
        </w:rPr>
        <w:t xml:space="preserve">  Voting members of the authority are appointed by the Governor and are subject to review by the joint standing committee of the Legislature having jurisdiction over education matters and confirmation by the Legislature.  Members serve for a term of 3 years.  Nonvoting members are appointed by the authority for a term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imbursement.</w:t>
      </w:r>
      <w:r>
        <w:rPr>
          <w:u w:val="single"/>
        </w:rPr>
        <w:t xml:space="preserve">  Members of the authority are entitled to receive reimbursement for necessary expenses for each day's attendance at meetings of the authority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433.  Powers and duties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authority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rehensive funding plan.</w:t>
      </w:r>
      <w:r>
        <w:rPr>
          <w:u w:val="single"/>
        </w:rPr>
        <w:t xml:space="preserve">  To develop a comprehensive funding plan for independent and other charter schools that seek funding outside of school tuition reimbursement or pass-through agreements between school administrative units and charter schools operating in thos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ancial assistance.</w:t>
      </w:r>
      <w:r>
        <w:rPr>
          <w:u w:val="single"/>
        </w:rPr>
        <w:t xml:space="preserve">  To develop per pupil funding for parents of children living in areas where there is not sufficient funding to operate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rter school plan.</w:t>
      </w:r>
      <w:r>
        <w:rPr>
          <w:u w:val="single"/>
        </w:rPr>
        <w:t xml:space="preserve">  To develop a comprehensive charter school plan based on student survey data that prioritizes the special populations of students to be served; identifies regions of the State where those populations are large enough to create a demand for a new school; and identifies sources of funding for students including scholarships, grants, federal funds and technology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rt-up funds.</w:t>
      </w:r>
      <w:r>
        <w:rPr>
          <w:u w:val="single"/>
        </w:rPr>
        <w:t xml:space="preserve">  To allocate start-up funds to qualified groups wishing to start a charter school, based on priorities set in the charter schoo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chnical assistance.</w:t>
      </w:r>
      <w:r>
        <w:rPr>
          <w:u w:val="single"/>
        </w:rPr>
        <w:t xml:space="preserve">  To secure technical assistance for start-up groups and new charter schools from exist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truction and renovation.</w:t>
      </w:r>
      <w:r>
        <w:rPr>
          <w:u w:val="single"/>
        </w:rPr>
        <w:t xml:space="preserve">  To secure assistance on capital construction and renov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ponsor contracts.</w:t>
      </w:r>
      <w:r>
        <w:rPr>
          <w:u w:val="single"/>
        </w:rPr>
        <w:t xml:space="preserve">  To contract with sponsors of charter schools that are not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ordination.</w:t>
      </w:r>
      <w:r>
        <w:rPr>
          <w:u w:val="single"/>
        </w:rPr>
        <w:t xml:space="preserve">  To coordinate with other state and federal agencies to ensure that charter schools receive all available funds, goods and services that are provided to other public schools and local education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Handbook.</w:t>
      </w:r>
      <w:r>
        <w:rPr>
          <w:u w:val="single"/>
        </w:rPr>
        <w:t xml:space="preserve">  To develop a model handbook to be used as a guide by charter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Model contract. </w:t>
      </w:r>
      <w:r>
        <w:rPr>
          <w:u w:val="single"/>
        </w:rPr>
        <w:t xml:space="preserve"> To develop a model performance contract to be used by spon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cruitment and training.</w:t>
      </w:r>
      <w:r>
        <w:rPr>
          <w:u w:val="single"/>
        </w:rPr>
        <w:t xml:space="preserve">  To  recruit teachers from regions that are closing schools because of falling enrollments and train them as master teachers.  Master teacher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vailable to work with and staff new charter schools and be available as technical staff to the chief executive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w:t>
      </w:r>
      <w:r>
        <w:rPr>
          <w:u w:val="single"/>
        </w:rPr>
        <w:t xml:space="preserve">  To report annually by December 15th to the Legislature on the implement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34.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ief executive officer of the authority is appointed by the Governor, subject to review by the joint standing committee of the Legislature having jurisdiction over education matters and confirmation by the Legislature and serves at the pleasure of the Governor.  The chief executive officer is responsible for supervising and directing the administrative and technical activities of the authority on a day-to-da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ff.</w:t>
      </w:r>
      <w:r>
        <w:rPr>
          <w:u w:val="single"/>
        </w:rPr>
        <w:t xml:space="preserve">  The chief executive officer shall hire sufficient staff to operate the authority according to a staffing pattern prescribed in the charter schoo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Charter School Authority to oversee the establishment, location and funding of charter schools throughout the State; to adopt a comprehensive charter school plan; to provide technical assistance for groups wishing to start a charter school; and to allocate funds for the creation of charter schools consistent with the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4 (LR: 1469 item 01) Unofficial Document created 03-23-1999 - 08:3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31:00Z</dcterms:created>
  <dc:creator>billproc</dc:creator>
  <dc:description/>
  <dc:language>en-US</dc:language>
  <cp:lastModifiedBy>billproc</cp:lastModifiedBy>
  <dcterms:modified xsi:type="dcterms:W3CDTF">1999-03-23T13:31:00Z</dcterms:modified>
  <cp:revision>2</cp:revision>
  <dc:subject/>
  <dc:title>Bill Draft Document_</dc:title>
</cp:coreProperties>
</file>