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that part designated "</w:t>
      </w:r>
      <w:r>
        <w:rPr>
          <w:b/>
          <w:bCs/>
          <w:u w:val="single"/>
        </w:rPr>
        <w:t>§12304.</w:t>
      </w:r>
      <w:r>
        <w:rPr>
          <w:b/>
          <w:bCs/>
        </w:rPr>
        <w:t>"</w:t>
      </w:r>
      <w:r>
        <w:rPr/>
        <w:t xml:space="preserve">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Members.</w:t>
      </w:r>
      <w:r>
        <w:rPr>
          <w:u w:val="single"/>
        </w:rPr>
        <w:t xml:space="preserve">  The Advisory Committee on Dental Education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ight voting members appointed by the President of the Senate and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member appointed by the Speaker who represents a major statewide organization representing dent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member appointed by the Speaker who represents a major statewide coalition dedicated to issues concerning ambulator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member appointed by the Speaker who represents a major statewide alliance dedicated to children's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wo members of the House of Representatives appointed by the Spea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member appointed by the President who represents a major statewide organization of consumers dedicated to the cause of affordabl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member appointed by the President who represents a major statewide organization dedicated to ensuring equal jus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Senator appointed by the P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hief executive officer may submit recommendations for appointees under this paragraph to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voting members, one of whom represents the Department of Human Services, Bureau of Health, Oral Health Program and one of whom represents the Department of Human Services, Bureau of Medical Services, both appointed by the Commissioner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Two nonvoting members, one of whom represents the authority and one of whom represents an office of primary health care, both appointed by the chief executive offic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manner of appointment of the 12 members of the Advisory Committee on Dental Education by providing for 8 appointments by the presiding officers, 2 departmental appointments by the Commissioner of Human Services and 2 nonvoting appointments by the chief executive officer of the Finance Authority of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7(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5 (LR: 1867 item 04) Unofficial Document created 05-14-1999 - 15:32: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9:32:00Z</dcterms:created>
  <dc:creator>billproc</dc:creator>
  <dc:description/>
  <dc:language>en-US</dc:language>
  <cp:lastModifiedBy>billproc</cp:lastModifiedBy>
  <dcterms:modified xsi:type="dcterms:W3CDTF">1999-05-14T19:32:00Z</dcterms:modified>
  <cp:revision>2</cp:revision>
  <dc:subject/>
  <dc:title>Bill Draft Document_</dc:title>
</cp:coreProperties>
</file>