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ubsection 2 in paragraph A in the first line (page 1, line 25 in amendment) by striking out the following: "</w:t>
      </w:r>
      <w:r>
        <w:rPr>
          <w:u w:val="single"/>
        </w:rPr>
        <w:t>Eight</w:t>
      </w:r>
      <w:r>
        <w:rPr/>
        <w:t>" and inserting in its place the following: '</w:t>
      </w:r>
      <w:r>
        <w:rPr>
          <w:u w:val="single"/>
        </w:rPr>
        <w:t>T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ubsection 2 in paragraph A by inserting after subparagraph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4)  One member appointed by the Speaker who represents the Department of Human Services, Bureau of Health, Oral Health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ubsection 2 in paragraph A in subparagraph (6) in the last line (page 2, line 3 in amendment)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ubsection 2 in paragraph A by inserting after subparagraph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7)  One member appointed by the President who represents the Department of Human Services, Bureau of Medical Service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ubsection 2 in paragraph A by renumbering the sub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ubsection 2 by striking out all of paragraphs B and C (page 2, lines 11 to 19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t>
      </w:r>
      <w:r>
        <w:rPr>
          <w:u w:val="single"/>
        </w:rPr>
        <w:t>B.  Two nonvoting members, one of whom represents the authority, appointed by the Speaker, and one of whom represents an office of primary health care appointed by the Presi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presiding officers to appoint members of the Advisory Committee on Dental Education from the Department of Human Services, Bureau of Health, Oral Health Program and from the Department of Human Services, Bureau of Medical Services, while allowing the Chief Executive Officer of the Finance Authority of Maine to make recommendations.  It also authorizes the presiding officers to appoint nonvoting members from the Finance Authority of Maine and from an office of primary health ca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7(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5 (LR: 1867 item 05) Unofficial Document created 05-20-1999 - 19:5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51:00Z</dcterms:created>
  <dc:creator>billproc</dc:creator>
  <dc:description/>
  <dc:language>en-US</dc:language>
  <cp:lastModifiedBy>billproc</cp:lastModifiedBy>
  <dcterms:modified xsi:type="dcterms:W3CDTF">1999-05-20T23:51:00Z</dcterms:modified>
  <cp:revision>2</cp:revision>
  <dc:subject/>
  <dc:title>Bill Draft Document_</dc:title>
</cp:coreProperties>
</file>