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4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59.  Notice of change in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10 days of the transfer of ownership of any real property, the former owner shall notify in writing the State Tax Assessor and the local assessor.  The written notice must contain a description of the property conveyed, the date of the conveyance and the name of the person to whom the property was conve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52</w:t>
      </w:r>
      <w:r>
        <w:rPr/>
        <w:t xml:space="preserve">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t the time of placing the lien an assessor or person placing the lien possesses written notice of a change in ownership of the real estate pursuant to Title 33, section 459, the lien must be placed in the name of the new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former owner of real property to notify the State Tax Assessor and the local tax assessor of the transfer of the property within 10 days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a lien on real estate to be placed in the name of the new owner if the assessor has written notice of the change in ownershi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1 (LR: 2397 item 01) Unofficial Document created 03-23-1999 - 08:4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45:00Z</dcterms:created>
  <dc:creator>billproc</dc:creator>
  <dc:description/>
  <dc:language>en-US</dc:language>
  <cp:lastModifiedBy>billproc</cp:lastModifiedBy>
  <dcterms:modified xsi:type="dcterms:W3CDTF">1999-03-23T13:45:00Z</dcterms:modified>
  <cp:revision>2</cp:revision>
  <dc:subject/>
  <dc:title>Bill Draft Document_</dc:title>
</cp:coreProperties>
</file>