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805, sub-c. V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ALE OF FOREST PRODUCTS TO FOREIGN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91.  Limitation on sale of forest products to foreign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owns a total of 5,000 acres of land or more in the State and who harvests forest products from that land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port more than 10%.</w:t>
      </w:r>
      <w:r>
        <w:rPr>
          <w:u w:val="single"/>
        </w:rPr>
        <w:t xml:space="preserve">  Transport to a foreign country for sale more than 10% of the total volume of forest products harvested from that land in any one calendar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l more than 10%.</w:t>
      </w:r>
      <w:r>
        <w:rPr>
          <w:u w:val="single"/>
        </w:rPr>
        <w:t xml:space="preserve">  Sell more than 10% of the total volume of forest products harvested from that land in any one calendar year to a person who causes the forest products to be transported to anothe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otal volume of forest products harvested from the person's land in a calendar year that is transported to a foreign country may not exceed 10% of the total volume of forest products harvested from that land.  For the purposes of this section, "forest products" has the same meaning as under section 8881, subsection 3.  The commissioner shall establish by rule the volume measurements that apply to specific forest product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amount of forest products harvested on certain lands that can be transported to foreign countries.  The bill applies to people who own 5,000 acres of land or more and it limits the international transportation of forest products harvested by those people to 10% of the total volume of annual forest products harvested on their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9 (LR: 0582 item 01) Unofficial Document created 03-23-1999 - 08:5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0:00Z</dcterms:created>
  <dc:creator>billproc</dc:creator>
  <dc:description/>
  <dc:language>en-US</dc:language>
  <cp:lastModifiedBy>billproc</cp:lastModifiedBy>
  <dcterms:modified xsi:type="dcterms:W3CDTF">1999-03-23T13:50:00Z</dcterms:modified>
  <cp:revision>2</cp:revision>
  <dc:subject/>
  <dc:title>Bill Draft Document_</dc:title>
</cp:coreProperties>
</file>