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  Community oversight pa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unity oversight panels.</w:t>
      </w:r>
      <w:r>
        <w:rPr>
          <w:u w:val="single"/>
        </w:rPr>
        <w:t xml:space="preserve">  A community oversight panel is established for each of the following 6 regions:  Presque Isle, Bangor, Ellsworth, Augusta, Lewiston and Portland.  The commissioner shall determine the physical boundaries of each region so that the regions include every par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osition of oversight panels.</w:t>
      </w:r>
      <w:r>
        <w:rPr>
          <w:u w:val="single"/>
        </w:rPr>
        <w:t xml:space="preserve">  Each panel is composed of 10 members from the region served by the panel.  The Governor shall appoint panel members, including one physician, one representative of the insurance industry, 2 mental health providers, 2 attorneys, 2 persons with business or administrative experience and 2 citizens.  Panel members shall select a chair. Panel members serve withou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anels.</w:t>
      </w:r>
      <w:r>
        <w:rPr>
          <w:u w:val="single"/>
        </w:rPr>
        <w:t xml:space="preserve">  Each panel shall review all services provided by the department within the region served by the panel, including, but not limited to: child protective services, family and home-based services, services for handicapped individuals and rehabilitation services.  A panel shall review the efficiency and cost-effectiveness of all programs administered by the department.  The department shall provide office space for panel meetings and assist each panel in performing the duties imposed by this section.  A panel shall meet as necessary and accept comments from consumers, service providers and insurers about each program being revi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Findings.  </w:t>
      </w:r>
      <w:r>
        <w:rPr>
          <w:u w:val="single"/>
        </w:rPr>
        <w:t>All proceedings and findings of a panel are a matter of public record.  A panel shall forward its findings no later than 30 days after they are made to the Governor, the joint standing committee of the Legislature having jurisdiction over human services matters and the commissioner.  The commissioner or the commissioner's designee shall respond with corrective action to a panel's findings within 90 days of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6 regional Department of Human Services review panels that review all services provided by the department for efficiency and cost effectiveness.  The panels report to the Governor and the joint standing committee of the Legislature having jurisdiction over human services matters and make recommendations to the Commissioner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4 (LR: 2579 item 01) Unofficial Document created 03-23-1999 - 08:5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3:00Z</dcterms:created>
  <dc:creator>billproc</dc:creator>
  <dc:description/>
  <dc:language>en-US</dc:language>
  <cp:lastModifiedBy>billproc</cp:lastModifiedBy>
  <dcterms:modified xsi:type="dcterms:W3CDTF">1999-03-23T13:53:00Z</dcterms:modified>
  <cp:revision>2</cp:revision>
  <dc:subject/>
  <dc:title>Bill Draft Document_</dc:title>
</cp:coreProperties>
</file>