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</w:rPr>
        <w:t>Sec. 1.  22 MRSA §2152, sub-§5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-B.  Irradiated food.</w:t>
      </w:r>
      <w:r>
        <w:rPr>
          <w:u w:val="single"/>
        </w:rPr>
        <w:t xml:space="preserve">  "Irradiated food" mea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ny food that has been treated with gamma radiation or other ionizing radiation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ny food that contains any ingredient that has been treated with gamma radiation or other ionizing radi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"Irradiated food" includes a spice that has been treated with gamma radiation or other ionizing radiation and is sold as spice, but another food that contains as an ingredient a spice that has been so treated may not be considered irradiated food solely because of the presence of that sp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2155, sub-§1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1.  Irradiated food.</w:t>
      </w:r>
      <w:r>
        <w:rPr>
          <w:u w:val="single"/>
        </w:rPr>
        <w:t xml:space="preserve">  The retail sale of any irradiated food for human or animal consumption that the retail seller knows is irradiated food unless the food is labeled "irradiated food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knowing retail sale of irradiated food unless the food is labeled "irradiated food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0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85 (LR: 2104 item 01) Unofficial Document created 03-23-1999 - 08:54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3:54:00Z</dcterms:created>
  <dc:creator>billproc</dc:creator>
  <dc:description/>
  <dc:language>en-US</dc:language>
  <cp:lastModifiedBy>billproc</cp:lastModifiedBy>
  <dcterms:modified xsi:type="dcterms:W3CDTF">1999-03-23T13:54:00Z</dcterms:modified>
  <cp:revision>2</cp:revision>
  <dc:subject/>
  <dc:title>Bill Draft Document_</dc:title>
</cp:coreProperties>
</file>