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for Sly Brook to secede and deorganize.</w:t>
      </w:r>
      <w:r>
        <w:rPr/>
        <w:t xml:space="preserve">  Sly Brook, now a part of Eagle Lake, Aroostook County, having provided the Legislature with the information required by the Maine Revised Statutes, Title 30-A, chapter 113, subchapter II, is authorized to secede from Eagle Lake and to deorgan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Unexpended school funds.</w:t>
      </w:r>
      <w:r>
        <w:rPr/>
        <w:t xml:space="preserve">  The treasurer of the Town of Eagle Lake or any other person who has custody of the funds of the town shall pay to the Treasurer of State a portion of all of the Town of Eagle Lake's unexpended school funds proportional to the number of students attending schools who reside in Sly Brook compared to the number who reside in the rest of Eagle Lake that, together with the credits due the town for school purposes, are to be used by the State Tax Assessor to settle any school obligations contracted by the town on behalf of the residents of Sly Brook before deorganization.  Any unexpended school funds remaining with the Treasurer of State after all the obligations have been met must be returned to the Town of Eagle L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Withdrawal from Maine School Administrative District No. 27.</w:t>
      </w:r>
      <w:r>
        <w:rPr/>
        <w:t xml:space="preserve">  Sly Brook is not part of Maine School Administrative District No. 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rovision of education services.</w:t>
      </w:r>
      <w:r>
        <w:rPr/>
        <w:t xml:space="preserve">  This section entitles all kindergarten to grade 12 pupils in Sly Brook to attend schools in Eagle Lake.  Pupils must be provided transportation at state expense to those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ssessment of taxes.</w:t>
      </w:r>
      <w:r>
        <w:rPr/>
        <w:t xml:space="preserve">  The State Tax Assessor shall assess the real and personal property taxes in Sly Brook as of April 1, 1999 as provided in the Maine Revised Statutes, Title 36, chapter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ferendum; certificate to Secretary of State.</w:t>
      </w:r>
      <w:r>
        <w:rPr/>
        <w:t xml:space="preserve">  Notwithstanding the Maine Revised Statutes, Title 30-A, section 7209, the municipal officers of the Town of Eagle Lake shall submit this Act to the legal voters residing in Sly Brook by ballot at a special election held as soon as practicable after the effective date of this Act.  This election must be called, advertised and conducted according to Title 30-A, sections 2528 and 2532.  The town clerk shall prepare the ballots on which the clerk shall reduce the subject matter of this Act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o you favor the deorganization of Sly Broo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their opinion on this question by a cross or check mark placed against the word "Yes" or "No." Before becoming effective, this Act must be approved by at least 2/3 of the legal voters voting at the special election, and the total number of votes cast for and against the acceptance of this Act at the election must equal or exceed 25% of the total number of eligible voters residing in Sly Brook at the time of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unicipal officers of the Town of Eagle Lake shall declare the result of the vote.  The town clerk shall file a certificate of the election result with the Secretary of State within 10 days from the date of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Effective date.</w:t>
      </w:r>
      <w:r>
        <w:rPr/>
        <w:t xml:space="preserve">  Sections 1 to 4 of this Act take effect on July 1, 2000, if deorganization is approved by the voters of the Town of Eagle Lake pursuant to section 6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the secession from Eagle Lake and deorganization of Sly Brook in Aroostook County, subject to approval at local referendu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86 (LR: 0986 item 01) Unofficial Document created 03-23-1999 - 08:54: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54:00Z</dcterms:created>
  <dc:creator>billproc</dc:creator>
  <dc:description/>
  <dc:language>en-US</dc:language>
  <cp:lastModifiedBy>billproc</cp:lastModifiedBy>
  <dcterms:modified xsi:type="dcterms:W3CDTF">1999-03-23T13:54:00Z</dcterms:modified>
  <cp:revision>2</cp:revision>
  <dc:subject/>
  <dc:title>Bill Draft Document_</dc:title>
</cp:coreProperties>
</file>