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in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pay the tuition of 8 students who reside in Sly Brook.  This appropriation takes effect only if the deorganization of Sly Brook is approved by the voters of Sly Brook pursuant to section 7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Effective date.</w:t>
      </w:r>
      <w:r>
        <w:rPr/>
        <w:t xml:space="preserve">  Sections 1 to 5 of this Act take effect on July 1, 2000, if deorganization is approved by the voters of the Town of Eagle Lake pursuant to section 7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s that the question of the deorganization of Sly Brook be submitted to the voters of the Town of Eagle Lake and, if the deorganization is approved, that the deorganization be implemented represent state mandates pursuant to the Constitution of Maine.  The additional local costs are expected to be minor.  Unless General Fund appropriations are provided to fund at least 90% of the additional costs or a Mandate Preamble is amended to the bill and two-thirds of the members of each House vote to exempt this mandate from the funding requirement, the Town of Eagle Lake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Secretary of State will incur some minor additional costs related to possible election expenses.  These costs can be absorbed within the Bureau of Corporations, Elections and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deorganization is approved by the voters of Eagle Lake, the Department of Education, Education in the Unorganized Territory program, will require an additional General Fund appropriation of $45,200 in fiscal year 2000-01 to pay tuition on behalf of 8 students who reside in Sly Brook.  These additional costs will be offset by additional General Fund revenue from a transfer from the Unorganized Territory Education and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Land Use Regulation Commission within the Department of Conservation will incur some minor additional costs to administer its regulatory duties for the unorganized territory of Sly Brook.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Revenue Services also will incur some additional costs to assess the real and personal property taxes and to implement the deorganization with respect to property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on.  These costs are expected to be minor and can be absorbed within the bureau's existing budgeted resources.  Any increase of expenditures related to the unorganized territory within the bureau will be offset by an equal increase in General Fund revenue as a result of transfers from the Unorganized Territory Education and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It makes a minor correction in the section of the bill establishing the effective date of the legislation and adds an appropria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6 (LR: 0986 item 02) Unofficial Document created 05-24-1999 - 11:4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5:46:00Z</dcterms:created>
  <dc:creator>billproc</dc:creator>
  <dc:description/>
  <dc:language>en-US</dc:language>
  <cp:lastModifiedBy>billproc</cp:lastModifiedBy>
  <dcterms:modified xsi:type="dcterms:W3CDTF">1999-05-24T15:46:00Z</dcterms:modified>
  <cp:revision>2</cp:revision>
  <dc:subject/>
  <dc:title>Bill Draft Document_</dc:title>
</cp:coreProperties>
</file>