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indented paragraph after the title (page 1, line 23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Territory of Sly Brook.</w:t>
      </w:r>
      <w:r>
        <w:rPr/>
        <w:t xml:space="preserve">  The territory of Sly Brook consists of all that land in the Town of Eagle Lake that lies east of the center of the body of water known as Eagle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llocation of debts and assets.</w:t>
      </w:r>
      <w:r>
        <w:rPr/>
        <w:t xml:space="preserve">  Sly Brook shall assume debts and assets of the Town of Eagle Lak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 assets of the Town of Eagle Lake are due Sly Brook. The municipal building and fire truck that are located in Sly Brook will become the property of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ly Brook shall pay a proportionate ratio based on property valuation of the following debts of the Town of Eagle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nicipa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dustria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Fire truc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treet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Sly Brook shall bear its just and due proportion of any debt of Maine School Administrative District No. 2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6 in the 9th to 14th lines (page 1, lines 38 to 43 in amendment) by striking out all of the last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Effective date.</w:t>
      </w:r>
      <w:r>
        <w:rPr/>
        <w:t xml:space="preserve">  This Act takes effect Jul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liminates the contingent effective date and the referendum requirement.  The elimination of the referendum requirement will reduce the costs associated with the state mandate.  The deorganization will become effective July 1, 2000 and the costs will be incurred upon the effective date.  The General Fund appropriation and revenue impact will not be contingent upon approval of the voters of Sly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requirement that this matter go to referendum.  The amendment adds a description of the territory of Sly Brook and also clarifies which debts of the Town of Eagle Lake and Maine School Administrative District No. 27 are the responsibility of Sly Brook.  I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6(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6 (LR: 0986 item 03) Unofficial Document created 05-25-1999 - 12:2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6:23:00Z</dcterms:created>
  <dc:creator>billproc</dc:creator>
  <dc:description/>
  <dc:language>en-US</dc:language>
  <cp:lastModifiedBy>billproc</cp:lastModifiedBy>
  <dcterms:modified xsi:type="dcterms:W3CDTF">1999-05-25T16:23:00Z</dcterms:modified>
  <cp:revision>2</cp:revision>
  <dc:subject/>
  <dc:title>Bill Draft Document_</dc:title>
</cp:coreProperties>
</file>