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c. 707, sub-c. IV-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V-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RECREATIONAL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166.  Recreational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creational activities.</w:t>
      </w:r>
      <w:r>
        <w:rPr>
          <w:u w:val="single"/>
        </w:rPr>
        <w:t xml:space="preserve">  A resident or nonresident shall obtain a recreational license pursuant to this section if the person engages in the following recreational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i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anoe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Kayakin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Off-road bicyc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creational license; fees.</w:t>
      </w:r>
      <w:r>
        <w:rPr>
          <w:u w:val="single"/>
        </w:rPr>
        <w:t xml:space="preserve">  The commissioner shall issue a recreational license to a resident or nonresident pursuant to the schedule of fee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sident junior recreational license, under 16 years of age,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sident recreational license, 16 years of age or older, $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Nonresident junior recreational license, under 16 years of age, $2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Nonresident recreational license, 16 years of age or older, $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license issued pursuant to this subsection expires one year after the date of iss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emptions.</w:t>
      </w:r>
      <w:r>
        <w:rPr>
          <w:u w:val="single"/>
        </w:rPr>
        <w:t xml:space="preserve">  The following are exempt from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is hiking, canoeing, kayaking or off-road bicycling on property owned by the person or by the person's immediate family.  "Immediate family" has the same meaning as defined in Title 17-A, section 210-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possesses a current and valid hunting or fishing license issued pursuant to this chapt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erson who possesses a current and valid operator's license issued pursuant to chapter 7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Use of license fees.</w:t>
      </w:r>
      <w:r>
        <w:rPr>
          <w:u w:val="single"/>
        </w:rPr>
        <w:t xml:space="preserve">  Notwithstanding section 7074, subsection 3, all funds derived from the sale of licenses under this section may be used only for the costs of trail maintenance and enforcement of this section.  The funds must be divided equally between the Department of Conservation, Bureau of Parks and Lands and the Department of Inland Fisheries and Wildlife for the purpose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a recreational license to be issued by the Commissioner of Conservation to any resident or nonresident who engages in the recreational activities of hiking, canoeing, kayaking or off-road bicycling in the State.  A person is exempt from this requirement if the person is hiking, canoeing, kayaking or off-road bicycling on the land of the person or the person's immediate family or if the person possesses a current and valid hunting or fishing permit or a license to operate a snowmobile or all-terrain vehicle.  Fees for the recreational license range from $5 for a resident who is under 16 years of age to $48 for a nonresident who is 16 years of age or older.  All fees must be used for trail maintenance and enforcement of this licensing provision to be divided between the Department of Conservation, Bureau of Parks and Lands and the Department of Inland Fisheries and Wildlif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06(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87 (LR: 2406 item 01) Unofficial Document created 03-23-1999 - 08:54: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13:54:00Z</dcterms:created>
  <dc:creator>billproc</dc:creator>
  <dc:description/>
  <dc:language>en-US</dc:language>
  <cp:lastModifiedBy>billproc</cp:lastModifiedBy>
  <dcterms:modified xsi:type="dcterms:W3CDTF">1999-03-23T13:54:00Z</dcterms:modified>
  <cp:revision>2</cp:revision>
  <dc:subject/>
  <dc:title>Bill Draft Document_</dc:title>
</cp:coreProperties>
</file>