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increase the costs of the State's workers' compensation program.  The amount of the increase and the impact on the rates paid by state departments and agencies for workers' compensation can not be determined at this time.  It will depend on the number of claims affected by the required annual adjustment and the effect of the removal of the 500 week maximum limit for receiving compensation.  The average increase in maximum liability for each new claim, assuming an average weekly benefit of $441 adjusted annually by 5%, would range from approximately $70,000 if 500 weeks of compensation are paid to approximately $1,300,000 if 1,500 weeks of compensation ar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ers' Compensation Board will incur some minor additional costs to administer workers' compensation requirements related to changes in the weekly compensation benefits to surviving dependents of employees who die as a result of work injuries.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8 (LR: 2344 item 02) Unofficial Document created 03-27-2000 - 13:1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14:00Z</dcterms:created>
  <dc:creator>billproc</dc:creator>
  <dc:description/>
  <dc:language>en-US</dc:language>
  <cp:lastModifiedBy>billproc</cp:lastModifiedBy>
  <dcterms:modified xsi:type="dcterms:W3CDTF">2000-03-27T18:14:00Z</dcterms:modified>
  <cp:revision>2</cp:revision>
  <dc:subject/>
  <dc:title>Bill Draft Document_</dc:title>
</cp:coreProperties>
</file>