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B MRSA §131, sub-§35,</w:t>
      </w:r>
      <w:r>
        <w:rPr/>
        <w:t xml:space="preserve"> as amended by PL 1997, c. 398, Pt. A,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5.  Satellite facility.</w:t>
      </w:r>
      <w:r>
        <w:rPr/>
        <w:t xml:space="preserve">  "Satellite facility" means any facility, automated device or electronic terminal established by a financial institution authorized to do business in this State at which an existing financial institution customer may initiate banking transactions, including, but not limited to, cash deposits to and withdrawals from that customer's account, cash advances on a preauthorized credit line, transfers between </w:t>
      </w:r>
      <w:r>
        <w:rPr>
          <w:strike/>
        </w:rPr>
        <w:t>checking and savings</w:t>
      </w:r>
      <w:r>
        <w:rPr/>
        <w:t xml:space="preserve"> </w:t>
      </w:r>
      <w:r>
        <w:rPr>
          <w:u w:val="single"/>
        </w:rPr>
        <w:t>deposit or share</w:t>
      </w:r>
      <w:r>
        <w:rPr/>
        <w:t xml:space="preserve"> accounts or payment transfers from the customer's account to accounts of other financial institution customers. Such a facility is not permanently staffed and is not part of a main office or branch office of a financial institution. Such a facility may be part of an electronic funds transfer system.  Satellite facilities include facilities engaged in soliciting, receiving or accepting money or its equivalent on deposit from new and existing customers.  The term satellite facility does not include a cash dispensing machine, </w:t>
      </w:r>
      <w:r>
        <w:rPr>
          <w:u w:val="single"/>
        </w:rPr>
        <w:t>that, operating in conjunction with a processor and network, allows a customer to debit an account in exchange for dispensing cash and that may allow a customer to effectuate transfers between the customer's accounts in the same financial institution,</w:t>
      </w:r>
      <w:r>
        <w:rPr/>
        <w:t xml:space="preserve"> a point-of-sale terminal, a night depository or an office or facility engaged solely in the solicitation and origination of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c. 80, sub-c. II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ASH-DISPENSING MACHINES ESTABLISHED BY NONBA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5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nistrator.</w:t>
      </w:r>
      <w:r>
        <w:rPr>
          <w:u w:val="single"/>
        </w:rPr>
        <w:t xml:space="preserve">  "Administrator" means the Director of the Office of Consumer Credit Regulation within the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sh-dispensing machine.</w:t>
      </w:r>
      <w:r>
        <w:rPr>
          <w:u w:val="single"/>
        </w:rPr>
        <w:t xml:space="preserve">  "Cash-dispensing machine" means an electronic device that, operating in conjunction with a processor and network, allows a customer to debit an account in exchange for dispensing cash and that may allow a customer to effectuate account transfers subject to the limitations of section 6152.  It does not include a satellite facility oper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y a financial institution or service corporation or a consumer-owned and consumer-operated personal computer ter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stablish.</w:t>
      </w:r>
      <w:r>
        <w:rPr>
          <w:u w:val="single"/>
        </w:rPr>
        <w:t xml:space="preserve">  "Establish" means to own, lease or otherwise legally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nancial institution.</w:t>
      </w:r>
      <w:r>
        <w:rPr>
          <w:u w:val="single"/>
        </w:rPr>
        <w:t xml:space="preserve">  "Financial institution" means any financial institution as defined in Title 9-B, section 131, subsection 17; any credit union as defined in Title 9-B, section 131, section 131, subsection 12; or any bank, commercial bank, savings bank, trust company, building and loan association, savings and loan association, savings association, cooperative bank, credit union or similar banking or credit union organization chartered by any other state or by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etwork.</w:t>
      </w:r>
      <w:r>
        <w:rPr>
          <w:u w:val="single"/>
        </w:rPr>
        <w:t xml:space="preserve">  "Network" means a person who engages primarily in the establishment and maintenance of a computer-operated system for transmitting items and messages between financial institutions, processors and cash-dispensing machines or similar electronic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perator.</w:t>
      </w:r>
      <w:r>
        <w:rPr>
          <w:u w:val="single"/>
        </w:rPr>
        <w:t xml:space="preserve">  "Operator" means the person who owns, leases or otherwise legally controls a cash-dispensing machine and is responsible for registering the cash-dispens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erson.</w:t>
      </w:r>
      <w:r>
        <w:rPr>
          <w:u w:val="single"/>
        </w:rPr>
        <w:t xml:space="preserve">  "Person" means an individual, partnership, corporation or other business association recognized under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rocessor.</w:t>
      </w:r>
      <w:r>
        <w:rPr>
          <w:u w:val="single"/>
        </w:rPr>
        <w:t xml:space="preserve">  "Processor" means a person who electronically acquires financial data emanating from a cash-dispensing machine and relays that data to a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Satellite facility.</w:t>
      </w:r>
      <w:r>
        <w:rPr>
          <w:u w:val="single"/>
        </w:rPr>
        <w:t xml:space="preserve">  "Satellite facility" means a satellite facility as defined in Title 9-B, section 131, subsection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Service corporation.</w:t>
      </w:r>
      <w:r>
        <w:rPr>
          <w:u w:val="single"/>
        </w:rPr>
        <w:t xml:space="preserve">  "Service corporation" means a service corporation, as defined in Title 9-B, section 131, subsection 37, owned by one or more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Servicing agent.</w:t>
      </w:r>
      <w:r>
        <w:rPr>
          <w:u w:val="single"/>
        </w:rPr>
        <w:t xml:space="preserve">  "Servicing agent" means a person who contracts with an operator to provide customer relations, financial recordkeeping or similar services in regard to a cash-dispens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52.  Establishment of cash-dispensing machines;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ash-dispensing machines.</w:t>
      </w:r>
      <w:r>
        <w:rPr>
          <w:u w:val="single"/>
        </w:rPr>
        <w:t xml:space="preserve">  A person may not establish or operate a cash-dispensing machine unless that person has first complied with the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imitations.</w:t>
      </w:r>
      <w:r>
        <w:rPr>
          <w:u w:val="single"/>
        </w:rPr>
        <w:t xml:space="preserve">  A cash-dispens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not accept deposits or loan payments or effectuate account transfers other than those transfers between the customer's accounts in the same financial instit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st be operated in such a way as to comply with the Electronic Funds Transfer Act, 15 United States Code 1693 et seq. or regulations adopted under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53.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itial operation; notice.</w:t>
      </w:r>
      <w:r>
        <w:rPr>
          <w:u w:val="single"/>
        </w:rPr>
        <w:t xml:space="preserve">  Prior to the date of the initial operation of any cash-dispensing machine, the operator shall provide the following information to the administrator for the purpose of registering the cash-dispens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itial notice tha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perator's name, address and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 and address of where the cash-dispensing machine is to b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nticipated date of the initial operation of the cash-dispens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types of transaction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processor's name, address and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servicing agent's name, address and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name, title, address and telephone number of the person completing the not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ny other information required by the administra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gistration fee of $50 for the first cash-dispensing machine location and $25 for each additional location, payable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nnual notice; fee.</w:t>
      </w:r>
      <w:r>
        <w:rPr>
          <w:u w:val="single"/>
        </w:rPr>
        <w:t xml:space="preserve">  After filing an initial notice, as required by subsection 1, the operator shall provide annually, no later than January 31st, to the administrator a notice and registration fee in accordance with subsection 1,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fication of change.</w:t>
      </w:r>
      <w:r>
        <w:rPr>
          <w:u w:val="single"/>
        </w:rPr>
        <w:t xml:space="preserve">  The operator shall promptly notify the administrator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 any changes to the information required under subsection 1, paragraph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operation of the cash-dispensing machine is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Verification.  </w:t>
      </w:r>
      <w:r>
        <w:rPr>
          <w:u w:val="single"/>
        </w:rPr>
        <w:t>The administrator may, at any time, verify the completeness and accuracy of any required notic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iolation; inadequate documentation.</w:t>
      </w:r>
      <w:r>
        <w:rPr>
          <w:u w:val="single"/>
        </w:rPr>
        <w:t xml:space="preserve">  The operator is in violation of this section if the operator fails to promptly provide adequate documentation to and upon request of the administrator or if the documentation is determined to be incomplete or inaccurate.  The administrator shall inform the operator of any such failure or discrepancy under this subsection and shall inform the operator of the penalty established in accordance with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ne.</w:t>
      </w:r>
      <w:r>
        <w:rPr>
          <w:u w:val="single"/>
        </w:rPr>
        <w:t xml:space="preserve">  The administrator may impose a fine of $5 per day on any person failing to comply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54.  Required disclosures to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isclosure of pertinent information.</w:t>
      </w:r>
      <w:r>
        <w:rPr>
          <w:u w:val="single"/>
        </w:rPr>
        <w:t xml:space="preserve">  An operator shall clearly and conspicuously disclose on a sign posted on the cash-dispensing machine or in clear view of a customer viewing the cash-dispens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isclaimer indicating that the operator is not a financial institution or a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me, address and 24-hour toll-free telephone number where a customer may direct inquires or compl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A statement that the Office of Consumer Credit Regulation is responsible for the operator's compliance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tate law and the address and telephone number of the off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at a fee may be assessed by the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ees imposed.</w:t>
      </w:r>
      <w:r>
        <w:rPr>
          <w:u w:val="single"/>
        </w:rPr>
        <w:t xml:space="preserve">  Any operator may not charge a fee for use of a cash-dispensing machine unless the amount of the fee is clearly and conspicuously disclosed electronically during the course of the transaction in a manner that permits the customer to cancel the transaction without incurring th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eipt for transaction.</w:t>
      </w:r>
      <w:r>
        <w:rPr>
          <w:u w:val="single"/>
        </w:rPr>
        <w:t xml:space="preserve">  A cash-dispensing machine must provide a receipt for the transaction that must include the following information in a clear and conspicuous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ount of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of any fee imposed by the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otal amount debited to the customer's account, including any fee imposed by the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ate and time of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number or code that identifies the customer and the account acces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location of the cash-dispens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55.  Effects of violations on rights of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Violation of subchapter; unfair practices; civil penalty.</w:t>
      </w:r>
      <w:r>
        <w:rPr>
          <w:u w:val="single"/>
        </w:rPr>
        <w:t xml:space="preserve"> An operator that violates any provision of this subchapter or any rule adopted by the administrator or that through any unfair, unconscionable or deceptive practice causes actual damage to a customer, is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amination and investigation pursuant to section 6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fter notice and hearing, a cease and desist order from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ivil action by the administrator through the Attorney General after which a court may assess a civil penalty of not more than $5,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vocation, suspension or nonrenewal of the operator's registration pursuant to section 6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A person who establishes a cash-dispensing machine pursuant to this subchapter without having filed notice with the administrator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56.  Examination of books, account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mpliance.</w:t>
      </w:r>
      <w:r>
        <w:rPr>
          <w:u w:val="single"/>
        </w:rPr>
        <w:t xml:space="preserve">  The administrator may examine the cash-dispensing machines, books, accounts and records of an operator or servicing agent and make investigations to determine compli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rgeable expenses.</w:t>
      </w:r>
      <w:r>
        <w:rPr>
          <w:u w:val="single"/>
        </w:rPr>
        <w:t xml:space="preserve">  The expenses of the administrator incurred in the examination or investigation of any operator or servicing agent are chargeable to the operator required to file notice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57.  Suspension or revocation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fter notice and hearing, the administrator may suspend or revoke an operator's registration if the administrator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Violation.</w:t>
      </w:r>
      <w:r>
        <w:rPr>
          <w:u w:val="single"/>
        </w:rPr>
        <w:t xml:space="preserve">  The operator knowingly violated a provision of this subchapter or a rule or order adopted by the administrator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fusal to permit examination or pay exam fees.</w:t>
      </w:r>
      <w:r>
        <w:rPr>
          <w:u w:val="single"/>
        </w:rPr>
        <w:t xml:space="preserve">  The operator or servicing agent refused to permit the administrator to make an examination authorized by this subchapter or refused to reimburse the administrator for the expenses of an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ailure to respond.</w:t>
      </w:r>
      <w:r>
        <w:rPr>
          <w:u w:val="single"/>
        </w:rPr>
        <w:t xml:space="preserve">  The operator failed to promptly and adequately respond to requests from the administra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ailure to submit notice.</w:t>
      </w:r>
      <w:r>
        <w:rPr>
          <w:u w:val="single"/>
        </w:rPr>
        <w:t xml:space="preserve">  The operator willfully failed to submit a notice required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58.  Treatment of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ggregate of fees, examination expense reimbursement and other payments made pursuant to this subchapter are appropriated for the use of the administrator.  Any balances of the funds do not lapse but must be carried forward to be expended for the same purposes in the follow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59.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dministrator may adopt reasonable rules for the implementation and administration of this subchapter.  Rules adopted pursuant to this subchapter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6160.  Exclu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does not apply to any cash-dispensing machine established by a financial institution or servic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61.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takes effect January 3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the regulation of cash-dispensing machines operated by entities other than financial institutions and credit unions.  It requires registration by any operator seeking to establish cash-dispensing machines in the State and requires disclosure of the name, address and telephone number of the operator of the machine; maintenance of a toll-free number for consumer assistance; and disclosure of the name, address and telephone number of the regulating agency.  It also requires that the customer be given the opportunity to cancel a transaction without incurring any fee.  In addition, it provides the Director of the Office of Consumer Credit Regulation with regulation and examination authority and provides for penalties for failure to file notice and to comply with the provisions of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1(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1 (LR: 1011 item 01) Unofficial Document created 03-23-1999 - 08:59: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59:00Z</dcterms:created>
  <dc:creator>billproc</dc:creator>
  <dc:description/>
  <dc:language>en-US</dc:language>
  <cp:lastModifiedBy>billproc</cp:lastModifiedBy>
  <dcterms:modified xsi:type="dcterms:W3CDTF">1999-03-23T13:59:00Z</dcterms:modified>
  <cp:revision>2</cp:revision>
  <dc:subject/>
  <dc:title>Bill Draft Document_</dc:title>
</cp:coreProperties>
</file>