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at part designated "</w:t>
      </w:r>
      <w:r>
        <w:rPr>
          <w:b/>
          <w:bCs/>
          <w:u w:val="single"/>
        </w:rPr>
        <w:t>§6151.</w:t>
      </w:r>
      <w:r>
        <w:rPr/>
        <w:t>" in subsection 2 in the next-to-the-last line (page 2, line 1 in L.D.) by inserting after the following:  "</w:t>
      </w:r>
      <w:r>
        <w:rPr>
          <w:u w:val="single"/>
        </w:rPr>
        <w:t>corporation</w:t>
      </w:r>
      <w:r>
        <w:rPr/>
        <w:t>" the following:  '</w:t>
      </w:r>
      <w:r>
        <w:rPr>
          <w:u w:val="single"/>
        </w:rPr>
        <w:t>, a point-of-sale termin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151.</w:t>
      </w:r>
      <w:r>
        <w:rPr/>
        <w:t>" in subsection 4 in the 4th line (page 2, line 10 in L.D.) by striking out the following:  "</w:t>
      </w:r>
      <w:r>
        <w:rPr>
          <w:u w:val="single"/>
        </w:rPr>
        <w:t>section 13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Professional and Financial Regulation, Office of Consumer Credit Regulation, will incur some minor additional costs to implement a registration process for cash-dispensing machines established by nonbanks.  These cos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n be absorbed within the office's existing budgeted resources. The assessment of registration fees on the machine locations will increase dedicated revenue to the Office of Consumer Credit Regulation by $5,000 annually beginning in fiscal year 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E crimes.  If a jail sentence is imposed, the additional costs to the counties are estimated to be $82.48 per day per prisoner.  These costs are not reimbursed by the State.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o the potential increase in criminal cases, this bill also may increase the number of civil cases filed in the court system.  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he Attorney General will incur additional costs to enforce the provisions regulating cash-dispensing machines operated by entities other than financial institutions. The Department of the Attorney General assumes that the additional enforcement activities associated with the change will be minimal and the costs associated with these activitie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point-of-sale or debit card terminals are not regulated as cash-dispensing machines and corrects a clerical error.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so adds a fiscal note to the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1 (LR: 1011 item 02) Unofficial Document created 05-05-1999 - 12:20: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20:00Z</dcterms:created>
  <dc:creator>billproc</dc:creator>
  <dc:description/>
  <dc:language>en-US</dc:language>
  <cp:lastModifiedBy>billproc</cp:lastModifiedBy>
  <dcterms:modified xsi:type="dcterms:W3CDTF">1999-05-05T16:20:00Z</dcterms:modified>
  <cp:revision>2</cp:revision>
  <dc:subject/>
  <dc:title>Bill Draft Document_</dc:title>
</cp:coreProperties>
</file>