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4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Declared lobster zone. </w:t>
      </w:r>
      <w:r>
        <w:rPr>
          <w:u w:val="single"/>
        </w:rPr>
        <w:t xml:space="preserve"> A person shall declare on an application for a Class I, Class II or Class III lobster and crab fishing license the lobster management zone in which that person proposes to fish a majority of that person's lobster traps. A license must identify the zone in which the person is authorized to fish a majority of that person's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48. Limited-entry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clared lobster zone" means the zone identified on a lobster and crab fishing license pursuant to section 644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mited-entry zone" means a lobster management zone established pursuant to section 6446 for which rules establishing limits on new zone entrants have been adopt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w zone entrant" means a person who declares a limited-entry zone as that person's declared lobster zone but who did not hold in the previous licensing year a Class I, Class II or Class III lobster and crab fishing license that identified that zone as the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2. Rules for limited-entry zones. </w:t>
      </w:r>
      <w:r>
        <w:rPr>
          <w:u w:val="single"/>
        </w:rPr>
        <w:t>A lobster management</w:t>
      </w:r>
      <w:r>
        <w:rPr>
          <w:b/>
          <w:bCs/>
          <w:u w:val="single"/>
        </w:rPr>
        <w:t xml:space="preserve"> </w:t>
      </w:r>
      <w:r>
        <w:rPr>
          <w:u w:val="single"/>
        </w:rPr>
        <w:t>policy council may propose to the commissioner rules for a zone to establish limits on new zone entrants.  The commissioner may adopt rules for a lobster management zone that establish limits on new zone entrants only when the rules are proposed by the lobster management policy council established for that zone pursuant to section 6447, subsection 1.  The rules may establish an exit ratio of the number of individuals who held licenses in the year prior to the previous calendar year on which the zone was the declared lobster zone but did not renew those licenses in the previous calendar year with that zone as the declared lobster zone for one new zone entrant to be authorized under subsection 7.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obster Advisory Council shall establish procedures for a lobster management policy council to follow in proposing an exit ratio to limit new zone ent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3. Fishing in limited-entry zones. </w:t>
      </w:r>
      <w:r>
        <w:rPr>
          <w:u w:val="single"/>
        </w:rPr>
        <w:t>A person who holds a Class I, Class II or Class III lobster and crab fishing license may not fish a majority of that person's lobster traps in a limited-entry zone unless that person's license identifies that zone as the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4. Limited-entry zone as declared lobster zone. </w:t>
      </w:r>
      <w:r>
        <w:rPr>
          <w:u w:val="single"/>
        </w:rPr>
        <w:t>A person may not be issued a Class I, Class II or Class III lobster and crab fishing license that identifies a limited-entry zone as the declared lobster zone unles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ld in the previous licensing year a Class I, Class II or Class III lobster and crab fishing license that identified that zone as the person's declared lobster z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uthorized as a new zone entrant by the commissioner pursuant to subsection 7 to declare that zone as the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tion for limited-entry zone.</w:t>
      </w:r>
      <w:r>
        <w:rPr>
          <w:u w:val="single"/>
        </w:rPr>
        <w:t xml:space="preserve">  A person who wishes to declare a limited-entry zone as that person's declared lobster zone shall indicate on that person's application for a Class I, Class II or Class III lobster and crab fishing license between October 15th and December 15th of the previous licensing year a request to declare that zone as the person's declared lobster zone.  The commissioner shall stamp each lobster and crab fishing license application that contains such a request with the time and date of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Public waiting list.</w:t>
      </w:r>
      <w:r>
        <w:rPr>
          <w:u w:val="single"/>
        </w:rPr>
        <w:t xml:space="preserve">  The commissioner shall maintain and make available a waiting list in chronological order of people who have requested to declare a limited-entry zone as their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uthorization of new zone entrants.</w:t>
      </w:r>
      <w:r>
        <w:rPr>
          <w:u w:val="single"/>
        </w:rPr>
        <w:t xml:space="preserve">  The commissioner shall determine by February 1st of each licensing year the number of new zone entrants that may be authorized for each limited-entry zone.  The number of new zone entrants authorized in a licensing year must be in accordance with the exit ratio established under subsection 2 for that zone.  The commissioner shall authorize new zone entrants in chronological order of requests received under subsection 5.  The commissioner shall notify the authorized new zone entrants by certified mail.  If a person does not declare a zone after being authorized to do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person must be taken off the waiting list and the next person on the list must be authorized as a new zone en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8. Trap tag limit.</w:t>
      </w:r>
      <w:r>
        <w:rPr>
          <w:u w:val="single"/>
        </w:rPr>
        <w:t xml:space="preserve"> A person who is issued a Class I, Class II or Class III lobster and crab fishing license for the first time after meeting the requirements of the apprentice program under section 6422 and whose license identifies a limited-entry zone as that person's declared lobster zone may not be issued trap tags in a number greater than the average number of trap tags purchased by license holders in the zone for the previous year. In years following the initial licensing year, the license holder may be issued no more than a 10% increase in trap tags from the number of trap tags issued for the previous licens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9. Exception. </w:t>
      </w:r>
      <w:r>
        <w:rPr>
          <w:u w:val="single"/>
        </w:rPr>
        <w:t>Notwithstanding subsection 4, a person who holds a Class I lobster and crab fishing license and who is under 18 years of age or is 70 years of age or older may declare any zone as that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The Lobster Advisory Council shall report to the Joint Standing Committee on Marine Resources by February 1, 2000 on methods to limit effort in the lobster fishery for the purpose of conserving the lobster resource.  The Lobster Advisory Council, in consultation with the lobster management policy councils and members of the lobster management zones, shall consider methods to control effort and the potential impacts of those methods on traditional fishing practices.  Methods to be considered may include, but are not limited to, the following: establishing a tiered license program; providing for the transfer of a license to a family member; increasing license and trap tag fees; and instituting more severe penalties for violations of laws relating to the lobste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one of the recommendations of the Lobster Advisory Council regarding limited entry into the lobster fishery.  It authorizes a lobster management policy council established for a lobster management zone to propose limits on new zone entrants to that zone and authorizes the Commissioner of Marine Resources to adopt rules establishing those limits.  The limits would be based on an exit ratio of licenses that were not renewed to new zone ent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commissioner to maintain a waiting list of people who have requested to fish a majority of their traps in a limited-entry zone and to authorize people as new zone entrants in chronological order in accordance with the exi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for new zone entrants who have met the requirements of the apprentice program a trap tag limit of the average number of trap tags in the zone.  Those license holders may increase their trap tags by 10%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Lobster Advisory Council to report to the Joint Standing Committee on Marine Resources by February 1, 2000 on methods to limit effort in the lobster fishery for the purpose of conserving the lobster resou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2 (LR: 3046 item 01) Unofficial Document created 03-23-1999 - 09:0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0:00Z</dcterms:created>
  <dc:creator>billproc</dc:creator>
  <dc:description/>
  <dc:language>en-US</dc:language>
  <cp:lastModifiedBy>billproc</cp:lastModifiedBy>
  <dcterms:modified xsi:type="dcterms:W3CDTF">1999-03-23T14:00:00Z</dcterms:modified>
  <cp:revision>2</cp:revision>
  <dc:subject/>
  <dc:title>Bill Draft Document_</dc:title>
</cp:coreProperties>
</file>