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7552, sub-§3, ¶B,</w:t>
      </w:r>
      <w:r>
        <w:rPr/>
        <w:t xml:space="preserve"> as amended by PL 1997, c. 214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r lost trees, the owner may claim in lieu of market value the forfeiture amounts determined in Title 17, section 2510, subsections 2 and 3.  </w:t>
      </w:r>
      <w:r>
        <w:rPr>
          <w:u w:val="single"/>
        </w:rPr>
        <w:t>The presiding judge or jury shall determine which measure of damages is awarded irrespective of whether the owner claims market value or forfeiture.</w:t>
      </w:r>
      <w:r>
        <w:rPr/>
        <w:t xml:space="preserve">  In addition, the owner's damages may include the costs for regeneration of the stand in accordance with Title 12, section 88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court to decide whether damages awarded in a civil suit for unlawful cutting of trees are based upon market value or the forfeiture amount in the Maine Revised Statutes, Title 1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94 (LR: 2229 item 01) Unofficial Document created 03-23-1999 - 09:00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4:00:00Z</dcterms:created>
  <dc:creator>billproc</dc:creator>
  <dc:description/>
  <dc:language>en-US</dc:language>
  <cp:lastModifiedBy>billproc</cp:lastModifiedBy>
  <dcterms:modified xsi:type="dcterms:W3CDTF">1999-03-23T14:00:00Z</dcterms:modified>
  <cp:revision>2</cp:revision>
  <dc:subject/>
  <dc:title>Bill Draft Document_</dc:title>
</cp:coreProperties>
</file>