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paragraph B (page 1, lines 6 to 1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lost trees, the owner may claim in lieu of market value the forfeiture amounts determined in Title 17, section 2510, subsections 2 and 3.  In addition, the owner's damages may include the costs for regeneration of the stand in accordance with Title 12, section 8869.  </w:t>
      </w:r>
      <w:r>
        <w:rPr>
          <w:u w:val="single"/>
        </w:rPr>
        <w:t>The court may reduce the damages awarded for good cause shown when the cutting of trees was done negligently or without faul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etes the new language proposed in the bill. Instead, it gives the court the authority to reduce the damages awarded for good cause shown when trees were cut either negligently or without fault.  The court may not reduce the damages if the cutting of trees was done intentionally or knowing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29(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4 (LR: 2229 item 02) Unofficial Document created 05-06-1999 - 09:43: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3:43:00Z</dcterms:created>
  <dc:creator>billproc</dc:creator>
  <dc:description/>
  <dc:language>en-US</dc:language>
  <cp:lastModifiedBy>billproc</cp:lastModifiedBy>
  <dcterms:modified xsi:type="dcterms:W3CDTF">1999-05-06T13:43:00Z</dcterms:modified>
  <cp:revision>2</cp:revision>
  <dc:subject/>
  <dc:title>Bill Draft Document_</dc:title>
</cp:coreProperties>
</file>