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9-A MRSA §401, sub-§1, ¶C,</w:t>
      </w:r>
      <w:r>
        <w:rPr/>
        <w:t xml:space="preserve"> as amended by PL 1997, c. 359,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C.  Employers of agricultural or aquacultural laborers,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employer has 6 or fewer agricultural or aquacultural laborers or the employer has more than 6 such laborers but the total number of hours worked by all such laborers in a week does not exceed 240 and has not exceeded 240 at any time during the 52 weeks immediately preceding the injur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employer maintains an employer's liability insurance policy with total limits of not less than $100,000 multiplied by the number of full-time equivalent agricultural or aquacultural laborers employed by that employer and medical payment coverage of not less than $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For purposes of this paragraph, seasonal and casual workers, immediate family members of unincorporated employers and immediate family members of bona fide owners of at least 20%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u w:val="single"/>
        </w:rPr>
        <w:t>of the voting stock of an incorporated employer are not considered agricultural or aquacultural laborers.  "Immediate family members" means parents, spouses, brothers, sisters and childre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It rewrites the paragraph relating to the agricultural exemption to clarify it.  As amended, the law will exempt employers of agricultural or aquacultural employees if they employ 6 or fewer such laborers or they employ more than 6 but the total number of hours worked by all such laborers in a week does not exceed 240 and has not exceeded 240 in any week during the year prior to an injur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02(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95 (LR: 1202 item 02) Unofficial Document created 03-09-2000 - 08:53:0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13:53:00Z</dcterms:created>
  <dc:creator>billproc</dc:creator>
  <dc:description/>
  <dc:language>en-US</dc:language>
  <cp:lastModifiedBy>billproc</cp:lastModifiedBy>
  <dcterms:modified xsi:type="dcterms:W3CDTF">2000-03-09T13:53:00Z</dcterms:modified>
  <cp:revision>2</cp:revision>
  <dc:subject/>
  <dc:title>Bill Draft Document_</dc:title>
</cp:coreProperties>
</file>